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view of STE Review Process to D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0"/>
        <w:gridCol w:w="41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Action/Ev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b/>
                <w:b/>
              </w:rPr>
            </w:pPr>
            <w:r>
              <w:rPr>
                <w:b/>
              </w:rPr>
              <w:t>Expert Contributor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-May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urvey for input on the 2001/2006 STE Framework and stand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nel sel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1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, context, charge, resources, logistic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urrent performance data &amp; target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tate definition of STE literacy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grade-by-grade vs. grade span options </w:t>
            </w:r>
            <w:bookmarkEnd w:id="0"/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2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ion and scope of the standard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strand map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progression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strand maps for enhancing progressions and sc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James Gorman, Northbridge Public Schools 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ne Heinz-Fry, Museum Institute for Teaching Science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arol Smith, UMass Boston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ianne Wiser, Clark Universi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3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science and design skills (STE skills) and content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currently in standards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Relationship to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entury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Charles Fadel, Cisco Systems 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therine McNeill, Boston College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Jackie Miller, Education Development Center, Inc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4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readiness—defined, elements, representation in grades 9-12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scientific and technological literacy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 college readiness op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Catherine Dignam, Framingham State College </w:t>
            </w:r>
          </w:p>
          <w:p>
            <w:pPr>
              <w:pStyle w:val="Normal"/>
              <w:ind w:left="18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Nyal Fuentes, MA ESE </w:t>
            </w:r>
          </w:p>
          <w:p>
            <w:pPr>
              <w:pStyle w:val="Normal"/>
              <w:ind w:left="18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Richard Larson, MIT </w:t>
            </w:r>
          </w:p>
          <w:p>
            <w:pPr>
              <w:pStyle w:val="Normal"/>
              <w:ind w:left="18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Chris Lazzaro, College Board </w:t>
            </w:r>
          </w:p>
          <w:p>
            <w:pPr>
              <w:pStyle w:val="Normal"/>
              <w:ind w:left="18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o Ellen Roseman, Project 2061, AA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5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review and advocacy considerations</w:t>
            </w:r>
          </w:p>
          <w:p>
            <w:pPr>
              <w:pStyle w:val="Normal"/>
              <w:ind w:left="252" w:right="-108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grade-by-grade &amp; grade span options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public sessions and phas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-November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Regional public input sessions and selected presentations at professional organization conferences and Board of Education Advisory Councils for Mathematics &amp; Science and Technology/Engineering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(n=288) to phase I direction set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resented by Review Panel members and ESE staff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,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 workshop on learning progressions and the MA STE stand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icia Alonzo, Michigan State University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aron Rogat, Columbia University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tephanie Slater, University of Wyoming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imothy Slater, University of Wyoming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Kristen Wendell, Tufts University </w:t>
            </w:r>
          </w:p>
          <w:p>
            <w:pPr>
              <w:pStyle w:val="Normal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ianne Wiser, Clark Universit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December 2009-November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concept and skill progressions summarizing research of how students learn each STE top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ed by a wide range of educational researchers across the country and internationall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5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standards and strand m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9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standards and strand m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6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8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standards and strand m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4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9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standards and strand m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1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standards and strand m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6, 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nel Meeting #1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standards and strand ma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Served on prior STE Framework Review Panel</w:t>
    </w:r>
  </w:p>
  <w:p>
    <w:pPr>
      <w:pStyle w:val="Footer"/>
      <w:rPr/>
    </w:pPr>
    <w:r>
      <w:rPr>
        <w:vertAlign w:val="superscript"/>
      </w:rPr>
      <w:t xml:space="preserve">+ </w:t>
    </w:r>
    <w:r>
      <w:rPr>
        <w:sz w:val="20"/>
        <w:szCs w:val="20"/>
      </w:rPr>
      <w:t>Currently serves on, or had recently served on, Board of Education Advisory Council for Mathematics and Science or Technology/Enginee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2:00Z</dcterms:created>
  <dc:creator/>
  <dc:description/>
  <cp:keywords/>
  <dc:language>en-US</dc:language>
  <cp:lastModifiedBy>Langham, Danielle (DOE)</cp:lastModifiedBy>
  <dcterms:modified xsi:type="dcterms:W3CDTF">2011-01-19T20:03:00Z</dcterms:modified>
  <cp:revision>3</cp:revision>
  <dc:subject/>
  <dc:title>Attachment 3, Overview of STE Review Process to Date, Januar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Jan 19 2011</vt:lpwstr>
  </property>
</Properties>
</file>