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Edward W. Brooke 2, 3, &amp; 4 Charter Schools</w:t>
      </w:r>
    </w:p>
    <w:p>
      <w:pPr>
        <w:pStyle w:val="Normal"/>
        <w:jc w:val="center"/>
        <w:rPr>
          <w:rFonts w:ascii="Times New Roman" w:hAnsi="Times New Roman" w:cs="Times New Roman"/>
        </w:rPr>
      </w:pPr>
      <w:r>
        <w:rPr>
          <w:rFonts w:cs="Times New Roman" w:ascii="Times New Roman" w:hAnsi="Times New Roman"/>
        </w:rPr>
        <w:t>Founders and Proposed Board of Truste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This is prepared by the founding group of the proposed Brooke 2, 3, &amp; 4 Charter School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5" w:type="dxa"/>
        <w:jc w:val="center"/>
        <w:tblInd w:w="0" w:type="dxa"/>
        <w:tblLayout w:type="fixed"/>
        <w:tblCellMar>
          <w:top w:w="0" w:type="dxa"/>
          <w:left w:w="108" w:type="dxa"/>
          <w:bottom w:w="0" w:type="dxa"/>
          <w:right w:w="108" w:type="dxa"/>
        </w:tblCellMar>
      </w:tblPr>
      <w:tblGrid>
        <w:gridCol w:w="2421"/>
        <w:gridCol w:w="7134"/>
      </w:tblGrid>
      <w:tr>
        <w:trPr>
          <w:trHeight w:val="2763"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exander, Edith (trustee)</w:t>
            </w:r>
          </w:p>
        </w:tc>
        <w:tc>
          <w:tcPr>
            <w:tcW w:w="713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obation Officer, Massachusetts Trial Court.  (2006 – present, parent of two alumni).  Previously, Edith worked as a faculty research associate at the Boston University Graduate School of Social Work and as Program Director at Perrin House for Community Services, Massachusetts.  She is a graduate of Lincoln University and Cambridge College and is currently working towards her Ph.D. at Boston University.  Edith is a Boston resident and the proud parent of a student from the inaugural graduating class at Edward Brooke.  She joined the board in 2006.</w:t>
            </w:r>
          </w:p>
        </w:tc>
      </w:tr>
      <w:tr>
        <w:trPr>
          <w:trHeight w:val="252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rkman, Hilary (chair)</w:t>
            </w:r>
          </w:p>
        </w:tc>
        <w:tc>
          <w:tcPr>
            <w:tcW w:w="713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ice President, Finance, Candlewick Press. (Founding board member,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ilary brings to the board 18 years of experience in corporate finance.  Prior to taking her position with Candlewick Press, she served in similar roles for a technology company and for Houghton Mifflin.  She earned a B.A. from Carleton College and an M.B.A. from University of Chicago Graduate School of Business.  Hilary was a founding board member at the original Brooke Charter School.</w:t>
            </w:r>
          </w:p>
        </w:tc>
      </w:tr>
      <w:tr>
        <w:trPr>
          <w:trHeight w:val="216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ussink, Bart (trustee)</w:t>
            </w:r>
          </w:p>
        </w:tc>
        <w:tc>
          <w:tcPr>
            <w:tcW w:w="7134" w:type="dxa"/>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al Estate Developer.   (2006 – present).  Bart has more than 20 years of experience in both for-profit and non-profit real estate development, coordinating projects ranging from $1.2 million to $8 million, and extensive experience working with affordable housing and limited equity components.  He earned his B.A. from Hampshire College and a Masters in Theology from Harvard Divinity School.  Bart joined the board in 2006.</w:t>
            </w:r>
          </w:p>
        </w:tc>
      </w:tr>
      <w:tr>
        <w:trPr>
          <w:trHeight w:val="234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lark, J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officio)</w:t>
            </w:r>
          </w:p>
        </w:tc>
        <w:tc>
          <w:tcPr>
            <w:tcW w:w="7134"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Co-Director, Edward W. Brooke Charter School.  (2002 – present)  Jon Clark was a founder of the Brooke middle school in 2002. Before coming to Brooke, he was a founding teacher at South Boston Harbor Academy where he also served as math department chair for four years. Jon also taught junior high school math for two years in Belle Chasse, Louisiana and worked as a researcher for a professor of International Economics at Massachusetts Institute of Technology. Jon was a 1992 Teach for America corps member.</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8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Grossman, Jacob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visory board chair)</w:t>
            </w:r>
          </w:p>
        </w:tc>
        <w:tc>
          <w:tcPr>
            <w:tcW w:w="7134" w:type="dxa"/>
            <w:tcBorders/>
          </w:tcPr>
          <w:p>
            <w:pPr>
              <w:pStyle w:val="Normal"/>
              <w:spacing w:lineRule="auto" w:line="240"/>
              <w:rPr/>
            </w:pPr>
            <w:r>
              <w:rPr>
                <w:rFonts w:cs="Times New Roman" w:ascii="Times New Roman" w:hAnsi="Times New Roman"/>
                <w:sz w:val="24"/>
                <w:szCs w:val="24"/>
              </w:rPr>
              <w:t>Bay North Capital</w:t>
            </w:r>
            <w:r>
              <w:rPr>
                <w:rFonts w:cs="Times New Roman" w:ascii="Times New Roman" w:hAnsi="Times New Roman"/>
                <w:color w:val="000000"/>
                <w:sz w:val="24"/>
                <w:szCs w:val="24"/>
              </w:rPr>
              <w:t xml:space="preserve">.  </w:t>
            </w:r>
            <w:r>
              <w:rPr>
                <w:rFonts w:cs="Times New Roman" w:ascii="Times New Roman" w:hAnsi="Times New Roman"/>
                <w:sz w:val="24"/>
                <w:szCs w:val="24"/>
              </w:rPr>
              <w:t>(Advisory board chair, 2009 – present).  Jake previously worked at Cushman &amp; Wakefield where he was involved in a variety of institutional real estate transactions totaling more than $2.5 billion.  He is actively involved with the National Association of Office and Industrial Properties (NAIOP), The Roxbury Latin School, Combined Jewish Philanthropies and Jewish Big Brother Big Sister.</w:t>
            </w:r>
          </w:p>
        </w:tc>
      </w:tr>
      <w:tr>
        <w:trPr>
          <w:trHeight w:val="252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an, Scott (trustee)</w:t>
            </w:r>
          </w:p>
        </w:tc>
        <w:tc>
          <w:tcPr>
            <w:tcW w:w="713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under and Managing Director, Dinosaur Capital Partners.  (2010 – present)  Previously, Scott served as Executive Director of Morgan Stanley where he was responsible for its real estate investing activities in New England and the Mid-Atlantic United States. Earlier in his career, he was Partner and Regional Director of TA Associates Realty, Vice President of Fleet Bank in Boston, and Director of Acquisitions for Unihab.  He earned his B.A. from Princeton University and and M.B.A. from Harvard Business School.  Scott joined the board in June 2010.</w:t>
            </w:r>
          </w:p>
        </w:tc>
      </w:tr>
      <w:tr>
        <w:trPr>
          <w:trHeight w:val="252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Preston, Edward (trustee)</w:t>
            </w:r>
          </w:p>
        </w:tc>
        <w:tc>
          <w:tcPr>
            <w:tcW w:w="7134" w:type="dxa"/>
            <w:tcBorders/>
          </w:tcPr>
          <w:p>
            <w:pPr>
              <w:pStyle w:val="Normal"/>
              <w:spacing w:lineRule="auto" w:line="240"/>
              <w:rPr/>
            </w:pPr>
            <w:r>
              <w:rPr>
                <w:rFonts w:cs="Times New Roman" w:ascii="Times New Roman" w:hAnsi="Times New Roman"/>
                <w:sz w:val="24"/>
                <w:szCs w:val="24"/>
              </w:rPr>
              <w:t>CEO, The Achievement Network.</w:t>
            </w:r>
            <w:r>
              <w:rPr>
                <w:rFonts w:cs="Times New Roman" w:ascii="Times New Roman" w:hAnsi="Times New Roman"/>
                <w:color w:val="000000"/>
                <w:sz w:val="24"/>
                <w:szCs w:val="24"/>
              </w:rPr>
              <w:t xml:space="preserve">  (Founding board member,</w:t>
            </w:r>
            <w:r>
              <w:rPr>
                <w:rFonts w:cs="Times New Roman" w:ascii="Times New Roman" w:hAnsi="Times New Roman"/>
                <w:sz w:val="24"/>
                <w:szCs w:val="24"/>
              </w:rPr>
              <w:t xml:space="preserve"> chair: 2005 to 2008).  Previously, Ted served as CFO of Tours North America,  EF Education., as Executive Director of Summerbridge Cincinnati, an educational non-profit organization, and as the Director of Educational Programming for The Community Builders Inc., a nationally recognized developer of affordable housing.  He earned a B.A. from Brown University and and M.B.A. from Harvard Business School.  Ted was a founding trustee and served as board chair from 2005 to 2008.</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2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ynolds, Jill (treasurer)</w:t>
            </w:r>
          </w:p>
        </w:tc>
        <w:tc>
          <w:tcPr>
            <w:tcW w:w="7134" w:type="dxa"/>
            <w:tcBorders/>
          </w:tcPr>
          <w:p>
            <w:pPr>
              <w:pStyle w:val="Normal"/>
              <w:spacing w:lineRule="auto" w:line="240"/>
              <w:rPr/>
            </w:pPr>
            <w:r>
              <w:rPr>
                <w:rFonts w:cs="Times New Roman" w:ascii="Times New Roman" w:hAnsi="Times New Roman"/>
                <w:sz w:val="24"/>
                <w:szCs w:val="24"/>
              </w:rPr>
              <w:t>Associate Manager, Public Consulting Group.</w:t>
            </w:r>
            <w:r>
              <w:rPr>
                <w:rFonts w:cs="Times New Roman" w:ascii="Times New Roman" w:hAnsi="Times New Roman"/>
                <w:iCs/>
                <w:sz w:val="24"/>
                <w:szCs w:val="24"/>
              </w:rPr>
              <w:t xml:space="preserve"> </w:t>
            </w:r>
            <w:r>
              <w:rPr>
                <w:rFonts w:cs="Times New Roman" w:ascii="Times New Roman" w:hAnsi="Times New Roman"/>
                <w:sz w:val="24"/>
                <w:szCs w:val="24"/>
              </w:rPr>
              <w:t>(Founding board member, treasurer).  Jill has served as the Deputy Education Advisor to the Governor, as Special Assistant to the Executive Office for Administration and Finance of the Commonwealth of Massachusetts, and as Internal Auditor for the Massachusetts Department of Revenue.  She played a key role in drafting the landmark School Building Assistance Program reform legislation.  Jill is a Boston resident and was a founding board member at the original Brooke Charter School.</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0" w:hRule="exact"/>
        </w:trPr>
        <w:tc>
          <w:tcPr>
            <w:tcW w:w="2421"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Steadman, Kimberly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officio)</w:t>
            </w:r>
          </w:p>
        </w:tc>
        <w:tc>
          <w:tcPr>
            <w:tcW w:w="7134" w:type="dxa"/>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Co-Director, Edward W. Brooke Charter School.  (2009 – present)  B.A., Harvard College; J.D., Harvard Law School; M.Ed., Harvard Graduate School of Education.  Kimberly joined the Brooke staff in 2004, where she served as a lead teacher, math teacher, and professional development coordinator.  She then spent the next school year planning and founding the elementary school, which opened in August of 2006.  Prior to joining Brooke, she worked as a 5th grade teacher for the Chelsea Public Schools and as a 4th grade teacher in Washington, DC. Kimberly was a 1997 Teach for America corps member.</w:t>
            </w:r>
            <w:hyperlink r:id="rId2">
              <w:r>
                <w:rPr>
                  <w:rStyle w:val="InternetLink"/>
                  <w:rFonts w:cs="Times New Roman" w:ascii="Times New Roman" w:hAnsi="Times New Roman"/>
                  <w:color w:val="0000FF"/>
                  <w:sz w:val="24"/>
                  <w:szCs w:val="24"/>
                  <w:u w:val="single"/>
                </w:rPr>
                <w:br/>
              </w:r>
            </w:hyperlink>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adman@ebrook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5:00Z</dcterms:created>
  <dc:creator/>
  <dc:description/>
  <cp:keywords/>
  <dc:language>en-US</dc:language>
  <cp:lastModifiedBy>Jonathan Considine</cp:lastModifiedBy>
  <dcterms:modified xsi:type="dcterms:W3CDTF">2011-02-23T15:34:00Z</dcterms:modified>
  <cp:revision>3</cp:revision>
  <dc:subject>Founders and Proposed Board of Trustees</dc:subject>
  <dc:title>Edward W Brook Charter Schools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