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es with Full-Time Virtual Schoo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rding to the report </w:t>
      </w:r>
      <w:r>
        <w:rPr>
          <w:i/>
          <w:sz w:val="22"/>
          <w:szCs w:val="22"/>
        </w:rPr>
        <w:t>Keeping Pace with K-12 Online Learning,</w:t>
      </w:r>
      <w:r>
        <w:rPr>
          <w:sz w:val="22"/>
          <w:szCs w:val="22"/>
        </w:rPr>
        <w:t xml:space="preserve"> 24 states plus Washington, D.C. had full-time virtual schools in 2009 serving approximately 175,000 students. States with the greatest numbers of full-time, online students include Arizona, Ohio, Minnesota, Colorado, Washington, California, and Pennsylv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674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table lists the states that have full-time virtual schools and provides information on the operating entity, funding, fiscal and/or enrollment limitations, and student enrollment for each of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t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C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charter schoo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full-time students in one of the online schools, no data for the 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z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 to the online school. 95% for full-time, 85% for part-ti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2009, Arizona removed restrictions on new program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(total of part-time and full-ti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n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905 per stud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ped at 500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ornia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-teacher ratio less than or equal to 25:1 OR less than or equal to the pupil-teacher ratio in the largest unified school district in the county (or counties in which the school operat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charter schools are required to spend 80% or more of total revenues on instruction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1 (part-time and full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ghteen full-time multi-districts, nine single district, and two supplemen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e aid follows the student to the online school.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125 full-time and part-time – almost all supplemental, not full-ti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on in 2008 and 2009 requires all school districts to offer full-time online programs for grades K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ia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eorgia Virtual School (K-8) is funded from a state appropriation, about $1.75 million in 2008-09. State aid follows the student to online schools operated by distri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3 (part-time and full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a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00 (part-time and full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tate aid follows the studen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46 (full-time and part-time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state virtual school, four virtual charter schools, a fifth opening fall 2009, and a state distance education academy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500 student enrollment in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 to the online scho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students who reside in Kansas are eligible for FTE funding, with some exceptions for out-of-stat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9 (full-time and part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ty-five district programs and charter schools enroll students statewide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es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 to the online scho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esota has extensive policies and tracking of their online program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2 (full-time and part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enty-five ch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, multidistri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s, and consortia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are appro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Minnes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 to the online scho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must get permission from their own school district before taking part in another school district’s online program when the online program is not a charter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Hampshi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per full-time student in 2008-09 was $3,830, increasing to $5,450 per full-time student in 2009-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 part-time stude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Hampshire has a statewide virtual charter school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schools (similar to charter school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 to the online scho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s of August 2009, the moratorium on new eCommun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s remained in effe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7 (full-time and part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s of August 2009, Ohio has twenty-eight eCommunity (charter) schoo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aho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id follows the student to the online scho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n an online program must be “regularly enrolled” in the school district  - there are excep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wo statewide full-time online schools managed by school districts and online providers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, 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e aid follows the student to the online scho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re is a two-year limitation on the growth of existing virtual schools.  They are restricted to their student enrollment on May 1, 2009.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owed to enroll students above the cap if 50% of th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school are resident in the district in which the school is charte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6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sylv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er schools and district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ate provides a reimbursement to the sending district of approximately 30% to cover the district’s fixed co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 online charter schools and additional district programs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Carol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8 (includes part-time and full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2008, there were three authorized online charters. In 2009, there were five operating charter schoo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charter schoo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UT Electronic High School is state funded. Utah also has virtual charter schools. State aid follows the student to the online scho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the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216 (includes part-time and full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with the 2011-12 school year, districts will receive funding for students in online courses or programs only if the course/program meets criteria set up by the st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 (full-time and part-tim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district programs, often operated by national providers, serving students statewide; no charter school law; extensive state rules governing online learning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onsi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id follows the student to the online school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nning in the 2009 school year, the total number of students attending virtual charter schools may not exceed 5,25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e state virtual school; the state also has numerous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 and online charter schools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om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 schools and distri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 is up to the districts to agree in advance on how funding is to be appli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ported by </w:t>
            </w:r>
            <w:r>
              <w:rPr>
                <w:i/>
                <w:sz w:val="22"/>
                <w:szCs w:val="22"/>
              </w:rPr>
              <w:t>Keeping P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oming Switchboard Network (WSN) approves charter and district virtual school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0:00Z</dcterms:created>
  <dc:creator/>
  <dc:description/>
  <cp:keywords/>
  <dc:language>en-US</dc:language>
  <cp:lastModifiedBy/>
  <cp:lastPrinted>2010-06-04T17:26:00Z</cp:lastPrinted>
  <dcterms:modified xsi:type="dcterms:W3CDTF">2010-06-18T13:30:00Z</dcterms:modified>
  <cp:revision>2</cp:revision>
  <dc:subject/>
  <dc:title>Summary of States with Full-Time, Statewide Online Schools, Jun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Jun 18 2010</vt:lpwstr>
  </property>
</Properties>
</file>