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11 Final Application Review - Proven Provider Status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Charter Public School Experience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701"/>
        <w:gridCol w:w="584"/>
        <w:gridCol w:w="5285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roposed School Nam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Community Day Charter Public School- Riverside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Community Day Charter Public School- South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posed Proven Provider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ty Day Charter Public School Board of Trustee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 Present Board Members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eila Balbon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ecutive Director and founder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General Information about</w:t>
            </w:r>
            <w:r>
              <w:rPr>
                <w:b/>
                <w:i/>
                <w:szCs w:val="22"/>
              </w:rPr>
              <w:t xml:space="preserve"> </w:t>
            </w:r>
            <w:r>
              <w:rPr>
                <w:b/>
                <w:szCs w:val="22"/>
              </w:rPr>
              <w:t>Community Day Charter Public School: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Year Opened and Renewed:</w:t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995, 2000, 2005, 201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rades Served:</w:t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1-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urrent Maximum Enrollment: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enrollment Dat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Wait List: </w:t>
            </w:r>
            <w:r>
              <w:rPr>
                <w:szCs w:val="22"/>
              </w:rPr>
              <w:t>1108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chool Location:</w:t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wrence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ignificant Amendments:</w:t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0: maximum enrollment increase from 240 to 306; 2006: maximum enrollment increase from 306 to 331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91685</wp:posOffset>
                </wp:positionV>
                <wp:extent cx="2903855" cy="141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6"/>
                              <w:gridCol w:w="871"/>
                              <w:gridCol w:w="886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08-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7.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ander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11.3pt;mso-wrap-distance-left:9.35pt;mso-wrap-distance-right:0pt;mso-wrap-distance-top:0pt;mso-wrap-distance-bottom:0pt;margin-top:361.55pt;mso-position-vertical-relative:page;margin-left:4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6"/>
                        <w:gridCol w:w="871"/>
                        <w:gridCol w:w="886"/>
                        <w:gridCol w:w="770"/>
                      </w:tblGrid>
                      <w:tr>
                        <w:trPr/>
                        <w:tc>
                          <w:tcPr>
                            <w:tcW w:w="45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nrollment by Race/Ethnicity (2008-0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District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frican Americ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7.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89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tive Americ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tive Hawaiian, Pacific Islander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ulti-Race, Non-Hispani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01210</wp:posOffset>
                </wp:positionV>
                <wp:extent cx="2903855" cy="141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6"/>
                              <w:gridCol w:w="871"/>
                              <w:gridCol w:w="886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09-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ander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11.3pt;mso-wrap-distance-left:9.35pt;mso-wrap-distance-right:9.35pt;mso-wrap-distance-top:0pt;mso-wrap-distance-bottom:0pt;margin-top:362.3pt;mso-position-vertical-relative:page;margin-left:2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6"/>
                        <w:gridCol w:w="871"/>
                        <w:gridCol w:w="886"/>
                        <w:gridCol w:w="770"/>
                      </w:tblGrid>
                      <w:tr>
                        <w:trPr/>
                        <w:tc>
                          <w:tcPr>
                            <w:tcW w:w="45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nrollment by Race/Ethnicity (2009-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District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frican Americ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tive Americ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tive Hawaiian, Pacific Islander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ulti-Race, Non-Hispani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670050</wp:posOffset>
                </wp:positionV>
                <wp:extent cx="2903855" cy="141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46"/>
                              <w:gridCol w:w="871"/>
                              <w:gridCol w:w="886"/>
                              <w:gridCol w:w="77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7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rollment by Race/Ethnicity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ac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frican Americ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si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Hispani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American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tive Hawaiian, Pacific Islander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ulti-Race, Non-Hispanic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11.3pt;mso-wrap-distance-left:0pt;mso-wrap-distance-right:9pt;mso-wrap-distance-top:0pt;mso-wrap-distance-bottom:0pt;margin-top:131.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46"/>
                        <w:gridCol w:w="871"/>
                        <w:gridCol w:w="886"/>
                        <w:gridCol w:w="77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57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nrollment by Race/Ethnicity (2010-11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ac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District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frican Americ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si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Hispani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tive American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8.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tive Hawaiian, Pacific Islander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ulti-Race, Non-Hispanic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907030" cy="1421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967"/>
                              <w:gridCol w:w="982"/>
                              <w:gridCol w:w="85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5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10-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2.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7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11.9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967"/>
                        <w:gridCol w:w="982"/>
                        <w:gridCol w:w="85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45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lected Populations (2010-11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Distric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First Language not Englis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2.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7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imited English Proficient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ow-incom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4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Special Education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Free Lunc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9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Reduced Lunc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2907030" cy="1440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967"/>
                              <w:gridCol w:w="982"/>
                              <w:gridCol w:w="851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5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09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13.4pt;mso-wrap-distance-left:9pt;mso-wrap-distance-right:9pt;mso-wrap-distance-top:0pt;mso-wrap-distance-bottom:0pt;margin-top:1.75pt;mso-position-vertical-relative:text;margin-left:2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967"/>
                        <w:gridCol w:w="982"/>
                        <w:gridCol w:w="851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5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lected Populations (2009-10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Distric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First Language not Englis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imited English Proficient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ow-incom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2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Special Education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Free Lunc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Reduced Lunc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07030" cy="14382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8"/>
                              <w:gridCol w:w="967"/>
                              <w:gridCol w:w="982"/>
                              <w:gridCol w:w="851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lected Populations (2008-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choo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Distric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of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irst Language not Englis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80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imited English Proficient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Low-income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Special Education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Free Lunc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77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Reduced Lunch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13.25pt;mso-wrap-distance-left:9pt;mso-wrap-distance-right:0pt;mso-wrap-distance-top:0pt;mso-wrap-distance-bottom:0pt;margin-top:1pt;mso-position-vertical-relative:text;margin-left:49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8"/>
                        <w:gridCol w:w="967"/>
                        <w:gridCol w:w="982"/>
                        <w:gridCol w:w="851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5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elected Populations (2008-09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choo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Distric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% of St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First Language not Englis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0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80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imited English Proficient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Low-income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0.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Special Education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Free Lunc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77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5.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Reduced Lunch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720" w:footer="2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0-11 Final Application Review – Proven Provider Qualification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spacing w:before="240" w:after="60"/>
      <w:jc w:val="center"/>
      <w:outlineLvl w:val="0"/>
    </w:pPr>
    <w:rPr>
      <w:smallCaps/>
      <w:color w:val="FFFFFF"/>
      <w:kern w:val="2"/>
      <w:sz w:val="32"/>
      <w:shd w:fill="000000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mallCaps/>
      <w:color w:val="FFFFFF"/>
      <w:kern w:val="2"/>
      <w:sz w:val="32"/>
      <w:shd w:fill="000000" w:val="clear"/>
      <w:lang w:val="en-US" w:bidi="ar-SA"/>
    </w:rPr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6:00Z</dcterms:created>
  <dc:creator/>
  <dc:description/>
  <cp:keywords/>
  <dc:language>en-US</dc:language>
  <cp:lastModifiedBy>Jonathan Considine</cp:lastModifiedBy>
  <cp:lastPrinted>2010-07-26T11:08:00Z</cp:lastPrinted>
  <dcterms:modified xsi:type="dcterms:W3CDTF">2011-02-23T21:23:00Z</dcterms:modified>
  <cp:revision>10</cp:revision>
  <dc:subject/>
  <dc:title>Review - Qualifications to Achieve Proven Provider Status, Community Day Charter Public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Feb 24 2011</vt:lpwstr>
  </property>
</Properties>
</file>