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016"/>
        <w:gridCol w:w="2269"/>
        <w:gridCol w:w="34"/>
        <w:gridCol w:w="1420"/>
        <w:gridCol w:w="3831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Proposed School Nam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ooke 2 Charter School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ooke 3 Charter Schoo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ooke 4 Charter School</w:t>
            </w:r>
          </w:p>
        </w:tc>
      </w:tr>
      <w:tr>
        <w:trPr>
          <w:trHeight w:val="2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ed Proven Provider: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dward W. Brooke Charter School Board of Trustee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 Present Board Members</w:t>
            </w:r>
          </w:p>
        </w:tc>
      </w:tr>
      <w:tr>
        <w:trPr>
          <w:trHeight w:val="2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n Clark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ecutive Director and Founding Principal</w:t>
            </w:r>
          </w:p>
        </w:tc>
      </w:tr>
      <w:tr>
        <w:trPr>
          <w:trHeight w:val="2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mberly Steadman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mentary Principal and Co-Director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neral Information about Edward W. Brooke Charter School :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Year Opened and Renewed: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2, 200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Grades Served: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-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urrent Maximum Enrollment: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5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enrollment Da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Wait List: </w:t>
            </w:r>
            <w:r>
              <w:rPr>
                <w:szCs w:val="22"/>
              </w:rPr>
              <w:t>153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ool Location: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ston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ignificant Amendments: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5: grades served from 5-12 to K-8; 2006: maximum enrollment increase from 360 to 450; 2009 maximum enrollment increase from 450 to 475</w:t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rPr/>
      </w:pPr>
      <w:r>
        <w:rPr/>
        <w:tab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34335</wp:posOffset>
                </wp:positionV>
                <wp:extent cx="269748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686"/>
                              <w:gridCol w:w="630"/>
                              <w:gridCol w:w="720"/>
                              <w:gridCol w:w="63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lected Populations (2008-09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Bos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Chelse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First Language not English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Limited English Proficient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Low-income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71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3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Special Education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Free Lunch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5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Reduced Lunch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7.5pt;mso-wrap-distance-left:9.35pt;mso-wrap-distance-right:0pt;mso-wrap-distance-top:0pt;mso-wrap-distance-bottom:0pt;margin-top:231.05pt;mso-position-vertical-relative:page;margin-left:5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686"/>
                        <w:gridCol w:w="630"/>
                        <w:gridCol w:w="720"/>
                        <w:gridCol w:w="63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Selected Populations (2008-09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Bos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Chelse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First Language not English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Limited English Proficient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Low-income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71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74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30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Special Education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7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Free Lunch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65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Reduced Lunch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81178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686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4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lected Populations (2009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Bos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Chelse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First Language not Englis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Limited English Proficient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Low-incom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72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3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Free Lunc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Reduced Lunc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7.5pt;mso-wrap-distance-left:9.35pt;mso-wrap-distance-right:9.35pt;mso-wrap-distance-top:0pt;mso-wrap-distance-bottom:0pt;margin-top:234.05pt;mso-position-vertical-relative:page;margin-left:2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686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4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Selected Populations (2009-10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Bos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Chelse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First Language not English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imited English Proficient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w-incom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72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32.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Free Lunch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58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27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Reduced Lunch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5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2926080" cy="144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67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60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lected Populations (2010-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Bos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Chelse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First Language not English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Limited English Proficient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Low-incom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Free Lunch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Reduced Lunch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4.15pt;mso-wrap-distance-left:0pt;mso-wrap-distance-right:9.35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67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60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Selected Populations (2010-11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Bos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Chelse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First Language not English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imited English Proficient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w-income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34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Free Lunch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Reduced Lunch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37970</wp:posOffset>
                </wp:positionV>
                <wp:extent cx="2733675" cy="1384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  <w:gridCol w:w="518"/>
                              <w:gridCol w:w="72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4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nrollment by Race/Ethnicity (2009-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Bost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Chelse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6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Native Hawaiian, Pacific Islander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pt;mso-wrap-distance-left:9pt;mso-wrap-distance-right:9pt;mso-wrap-distance-top:0pt;mso-wrap-distance-bottom:0pt;margin-top:121.1pt;mso-position-vertical-relative:text;margin-left:2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7"/>
                        <w:gridCol w:w="518"/>
                        <w:gridCol w:w="72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4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Enrollment by Race/Ethnicity (2009-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Bosto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Chelse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frican American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Native American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6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Native Hawaiian, Pacific Islander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ulti-Race, Non-Hispanic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1547495</wp:posOffset>
                </wp:positionV>
                <wp:extent cx="2790825" cy="1384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  <w:gridCol w:w="608"/>
                              <w:gridCol w:w="72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nrollment by Race/Ethnicity (2010-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Bost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Chelse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0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6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Native Hawaiian, Pacific Islander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9pt;mso-wrap-distance-left:0pt;mso-wrap-distance-right:9pt;mso-wrap-distance-top:0pt;mso-wrap-distance-bottom:0pt;margin-top:121.8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7"/>
                        <w:gridCol w:w="608"/>
                        <w:gridCol w:w="72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Enrollment by Race/Ethnicity (2010-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Bosto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Chelse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frican American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40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Native American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6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Native Hawaiian, Pacific Islander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ulti-Race, Non-Hispani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810760</wp:posOffset>
                </wp:positionV>
                <wp:extent cx="2619375" cy="1384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  <w:gridCol w:w="503"/>
                              <w:gridCol w:w="555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41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nrollment by Race/Ethnicity (2008-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Bost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Chelse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6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Native Hawaiian, Pacific Islander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09pt;mso-wrap-distance-left:9.35pt;mso-wrap-distance-right:0pt;mso-wrap-distance-top:0pt;mso-wrap-distance-bottom:0pt;margin-top:378.8pt;mso-position-vertical-relative:page;margin-left:5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7"/>
                        <w:gridCol w:w="503"/>
                        <w:gridCol w:w="555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41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Enrollment by Race/Ethnicity (2008-0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Bosto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Chelse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frican American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Native American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6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Native Hawaiian, Pacific Islander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ulti-Race, Non-Hispanic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70" w:top="547" w:footer="3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-11 Final Application Review – Proven Provider Qualificatio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0-11 Final Application Review - Proven Provider Status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Charter Public School Experien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240" w:after="60"/>
      <w:jc w:val="center"/>
      <w:outlineLvl w:val="0"/>
    </w:pPr>
    <w:rPr>
      <w:smallCaps/>
      <w:color w:val="FFFFFF"/>
      <w:kern w:val="2"/>
      <w:sz w:val="32"/>
      <w:shd w:fill="00000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mallCaps/>
      <w:color w:val="FFFFFF"/>
      <w:kern w:val="2"/>
      <w:sz w:val="32"/>
      <w:shd w:fill="000000" w:val="clear"/>
      <w:lang w:val="en-US" w:bidi="ar-SA"/>
    </w:rPr>
  </w:style>
  <w:style w:type="character" w:styleId="CharChar1">
    <w:name w:val=" Char Char1"/>
    <w:basedOn w:val="DefaultParagraphFont"/>
    <w:qFormat/>
    <w:rPr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0:00Z</dcterms:created>
  <dc:creator/>
  <dc:description/>
  <cp:keywords/>
  <dc:language>en-US</dc:language>
  <cp:lastModifiedBy>Jonathan Considine</cp:lastModifiedBy>
  <cp:lastPrinted>2010-07-26T11:08:00Z</cp:lastPrinted>
  <dcterms:modified xsi:type="dcterms:W3CDTF">2011-02-23T16:39:00Z</dcterms:modified>
  <cp:revision>13</cp:revision>
  <dc:subject/>
  <dc:title>Review - Qualifications to Achieve Proven Provider Status, Edward W. Brooke Charte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Feb 23 2011</vt:lpwstr>
  </property>
</Properties>
</file>