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4"/>
        </w:rPr>
        <w:t>2011-2012 Candidates for Appointment to the</w:t>
      </w:r>
    </w:p>
    <w:p>
      <w:pPr>
        <w:pStyle w:val="Heading"/>
        <w:rPr/>
      </w:pPr>
      <w:r>
        <w:rPr>
          <w:szCs w:val="24"/>
        </w:rPr>
        <w:t>Massachusetts Board of Elementary and Secondary Education Advisory Councils</w:t>
      </w:r>
    </w:p>
    <w:p>
      <w:pPr>
        <w:pStyle w:val="Heading"/>
        <w:rPr>
          <w:szCs w:val="24"/>
        </w:rPr>
      </w:pPr>
      <w:r>
        <w:rPr>
          <w:szCs w:val="24"/>
        </w:rPr>
        <w:t>September 2011</w:t>
      </w:r>
    </w:p>
    <w:p>
      <w:pPr>
        <w:pStyle w:val="Heading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Heading"/>
        <w:rPr>
          <w:szCs w:val="24"/>
        </w:rPr>
      </w:pPr>
      <w:r>
        <w:rPr>
          <w:szCs w:val="24"/>
        </w:rPr>
        <w:t>Adult Basic Education Advisory Council</w:t>
      </w:r>
    </w:p>
    <w:p>
      <w:pPr>
        <w:pStyle w:val="Normal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ind w:left="360" w:hanging="0"/>
        <w:rPr/>
      </w:pPr>
      <w:r>
        <w:rPr/>
        <w:t>Maintains</w:t>
      </w:r>
    </w:p>
    <w:tbl>
      <w:tblPr>
        <w:tblW w:w="108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350"/>
        <w:gridCol w:w="1710"/>
        <w:gridCol w:w="2330"/>
        <w:gridCol w:w="4950"/>
      </w:tblGrid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tle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titution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r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Ernest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Best 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xecutive Director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Massachusetts Alliance of Adult Learners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</w:rPr>
              <w:t>Designated by legislation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s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Elain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Fox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Workforce Development Coordinator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Massachusetts American Federation of Labor &amp; Congress of Industrial Organizations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</w:rPr>
              <w:t>Designated by legislation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Mr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dr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yer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color w:val="000000"/>
              </w:rPr>
              <w:t>Senior Vice President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Associated Industries of Massachusetts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</w:rPr>
              <w:t>Designated by legislation</w:t>
            </w:r>
            <w:r>
              <w:rPr>
                <w:i/>
                <w:iCs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s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 xml:space="preserve">Mary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Sarris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xecutive Director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orth Shore Workforce Investment Board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</w:rPr>
              <w:t>Designated by legislation</w:t>
            </w:r>
            <w:r>
              <w:rPr>
                <w:i/>
                <w:iCs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r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Joh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Schneider*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Executive Vice President: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</w:rPr>
              <w:t xml:space="preserve">Council Chair 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Massachusetts Institute for New CommonWealth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</w:rPr>
              <w:t xml:space="preserve">Designated by legislation 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r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enn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amarkin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Executive Director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Massachusetts Coalition for Adult Education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Designated by legislation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s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Linda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arina Braun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onsultant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Braun Associates, North Easton, M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r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Jame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yres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xecutive Director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enter for New Americans, Inc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r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rthu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hillingirian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xecutive Director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ValleyWorks Career Center, City of Lawrence, MA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r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niel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’Malley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Director of Education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Hampden Sheriff’s Department, Ludlow, M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s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uann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ller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ABES Central Resource Center Director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World Education, Inc., Boston, MA</w:t>
            </w:r>
          </w:p>
        </w:tc>
      </w:tr>
    </w:tbl>
    <w:p>
      <w:pPr>
        <w:pStyle w:val="Normal"/>
        <w:autoSpaceDE w:val="false"/>
        <w:spacing w:before="120" w:after="0"/>
        <w:ind w:left="360" w:hanging="0"/>
        <w:rPr/>
      </w:pPr>
      <w:r>
        <w:rPr/>
        <w:t>Recommends</w:t>
      </w:r>
    </w:p>
    <w:tbl>
      <w:tblPr>
        <w:tblW w:w="1088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9"/>
        <w:gridCol w:w="1350"/>
        <w:gridCol w:w="1711"/>
        <w:gridCol w:w="2338"/>
        <w:gridCol w:w="4949"/>
      </w:tblGrid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tle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titution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s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arbara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rol-Sinclair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Director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Intergenerational Literacy Program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s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isa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oricone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Research and Evaluation Analyst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Commonwealth Corporation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Mr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even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ltrino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Director of Education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Middlesex Sheriff’s Office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</w:t>
      </w:r>
    </w:p>
    <w:p>
      <w:pPr>
        <w:pStyle w:val="NormalWeb"/>
        <w:tabs>
          <w:tab w:val="clear" w:pos="720"/>
          <w:tab w:val="left" w:pos="36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* </w:t>
      </w:r>
      <w:r>
        <w:rPr>
          <w:rFonts w:cs="Times New Roman" w:ascii="Times New Roman" w:hAnsi="Times New Roman"/>
        </w:rPr>
        <w:t xml:space="preserve">Names of council chairperson(s) appear in </w:t>
      </w:r>
      <w:r>
        <w:rPr>
          <w:rFonts w:cs="Times New Roman" w:ascii="Times New Roman" w:hAnsi="Times New Roman"/>
          <w:b/>
        </w:rPr>
        <w:t xml:space="preserve">bold </w:t>
      </w:r>
      <w:r>
        <w:rPr>
          <w:rFonts w:cs="Times New Roman" w:ascii="Times New Roman" w:hAnsi="Times New Roman"/>
        </w:rPr>
        <w:t>type.</w:t>
      </w:r>
      <w:r>
        <w:br w:type="page"/>
      </w:r>
    </w:p>
    <w:p>
      <w:pPr>
        <w:pStyle w:val="NormalWeb"/>
        <w:tabs>
          <w:tab w:val="clear" w:pos="720"/>
          <w:tab w:val="left" w:pos="360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Arts Education Advisory Council</w:t>
      </w:r>
    </w:p>
    <w:p>
      <w:pPr>
        <w:pStyle w:val="Normal"/>
        <w:rPr>
          <w:b/>
          <w:b/>
        </w:rPr>
      </w:pPr>
      <w:bookmarkStart w:id="0" w:name="OLE_LINK4"/>
      <w:bookmarkStart w:id="1" w:name="OLE_LINK3"/>
      <w:r>
        <w:rPr>
          <w:b/>
        </w:rPr>
        <w:t xml:space="preserve">       </w:t>
      </w:r>
      <w:bookmarkEnd w:id="0"/>
      <w:bookmarkEnd w:id="1"/>
    </w:p>
    <w:p>
      <w:pPr>
        <w:pStyle w:val="Normal"/>
        <w:ind w:left="360" w:hanging="0"/>
        <w:rPr>
          <w:b/>
          <w:b/>
        </w:rPr>
      </w:pPr>
      <w:r>
        <w:rPr>
          <w:b/>
        </w:rPr>
        <w:t>Maintains</w:t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4"/>
        <w:gridCol w:w="1350"/>
        <w:gridCol w:w="1676"/>
        <w:gridCol w:w="2190"/>
        <w:gridCol w:w="5040"/>
      </w:tblGrid>
      <w:tr>
        <w:trPr>
          <w:trHeight w:val="29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  <w:color w:val="000000"/>
              </w:rPr>
              <w:t>am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Tit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Institution</w:t>
            </w:r>
          </w:p>
        </w:tc>
      </w:tr>
      <w:tr>
        <w:trPr>
          <w:trHeight w:val="292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sic Teach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rPr>
                <w:i/>
                <w:i/>
              </w:rPr>
            </w:pPr>
            <w:r>
              <w:rPr>
                <w:i/>
              </w:rPr>
              <w:t>Glenbrook and Williams Middle Schools, Longmeadow Public Schools</w:t>
            </w:r>
          </w:p>
        </w:tc>
      </w:tr>
      <w:tr>
        <w:trPr>
          <w:trHeight w:val="292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ary R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ernic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Director of Band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High School of Science and Technology, Springfield Public Schools</w:t>
            </w:r>
          </w:p>
        </w:tc>
      </w:tr>
      <w:tr>
        <w:trPr>
          <w:trHeight w:val="292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urtney K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lackwel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Stude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Harvard Graduate School of Education, Cambridge, MA</w:t>
            </w:r>
          </w:p>
        </w:tc>
      </w:tr>
      <w:tr>
        <w:trPr>
          <w:trHeight w:val="292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s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Julie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radle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Independent Teacher of D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Brookline, MA</w:t>
            </w:r>
          </w:p>
        </w:tc>
      </w:tr>
      <w:tr>
        <w:trPr>
          <w:trHeight w:val="292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Carla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arte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Journalist/Wri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Greenfield Recorder &amp; Worcester Telegram</w:t>
            </w:r>
          </w:p>
        </w:tc>
      </w:tr>
      <w:tr>
        <w:trPr>
          <w:trHeight w:val="292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arles E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mb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Higher Education Consultant,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Chair, General Education/Liberal Arts, Berklee College of Music-Emeritus</w:t>
            </w:r>
          </w:p>
        </w:tc>
      </w:tr>
      <w:tr>
        <w:trPr>
          <w:trHeight w:val="292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M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Lisa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Leach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i/>
                <w:iCs/>
              </w:rPr>
              <w:t>Performing Arts Liais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i/>
                <w:iCs/>
              </w:rPr>
              <w:t>Worcester Public Schools</w:t>
            </w:r>
          </w:p>
        </w:tc>
      </w:tr>
      <w:tr>
        <w:trPr>
          <w:trHeight w:val="292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vely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ee-Jone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Director, of Visual &amp; Performing Ar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Boston Renaissance Charter School, Boston, MA</w:t>
            </w:r>
          </w:p>
        </w:tc>
      </w:tr>
      <w:tr>
        <w:trPr>
          <w:trHeight w:val="292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isual Arts Teach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ast Middle School, Worcester, MA</w:t>
            </w:r>
          </w:p>
        </w:tc>
      </w:tr>
      <w:tr>
        <w:trPr>
          <w:trHeight w:val="292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lene Blac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l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ofessor, Department of Art Education College of Visual &amp; Performing Ar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niversity of Massachusetts Dartmouth</w:t>
            </w:r>
          </w:p>
        </w:tc>
      </w:tr>
      <w:tr>
        <w:trPr>
          <w:trHeight w:val="292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Dr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dzi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Supervisor of Art, K-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merville Public Schools</w:t>
            </w:r>
          </w:p>
        </w:tc>
      </w:tr>
      <w:tr>
        <w:trPr>
          <w:trHeight w:val="292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Barr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uc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ssociate Professor of Visual Ar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 xml:space="preserve">Boston University </w:t>
            </w:r>
          </w:p>
        </w:tc>
      </w:tr>
      <w:tr>
        <w:trPr>
          <w:trHeight w:val="292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D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edict J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a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Coordinator of Music Education; Council Co-Chai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University of Mass/Amherst</w:t>
            </w:r>
          </w:p>
        </w:tc>
      </w:tr>
      <w:tr>
        <w:trPr>
          <w:trHeight w:val="292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M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Roseanne E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Trola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i/>
                <w:iCs/>
              </w:rPr>
              <w:t>Special Education Art Teach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i/>
                <w:iCs/>
              </w:rPr>
              <w:t xml:space="preserve">Cotting School, Lexington, MA </w:t>
            </w:r>
          </w:p>
        </w:tc>
      </w:tr>
      <w:tr>
        <w:trPr>
          <w:trHeight w:val="292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Ms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</w:rPr>
              <w:t>Jessica B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</w:rPr>
              <w:t>Wilk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Cs/>
                <w:i/>
                <w:i/>
                <w:color w:val="000000"/>
              </w:rPr>
            </w:pPr>
            <w:r>
              <w:rPr>
                <w:b/>
                <w:i/>
                <w:iCs/>
              </w:rPr>
              <w:t>Music Teacher; Council Co-Chai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/>
                <w:i/>
                <w:iCs/>
              </w:rPr>
              <w:t>Florence G. Houghton Elementary School, Wachusett Regional School District, Sterling, MA</w:t>
            </w:r>
          </w:p>
        </w:tc>
      </w:tr>
    </w:tbl>
    <w:p>
      <w:pPr>
        <w:pStyle w:val="Normal"/>
        <w:autoSpaceDE w:val="false"/>
        <w:spacing w:before="120" w:after="0"/>
        <w:ind w:left="360" w:hanging="0"/>
        <w:rPr/>
      </w:pPr>
      <w:r>
        <w:rPr/>
        <w:t>Reappoints</w:t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7"/>
        <w:gridCol w:w="1209"/>
        <w:gridCol w:w="1884"/>
        <w:gridCol w:w="2190"/>
        <w:gridCol w:w="5040"/>
      </w:tblGrid>
      <w:tr>
        <w:trPr>
          <w:trHeight w:val="29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  <w:color w:val="000000"/>
              </w:rPr>
              <w:t>am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Tit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Institution</w:t>
            </w:r>
          </w:p>
        </w:tc>
      </w:tr>
      <w:tr>
        <w:trPr>
          <w:trHeight w:val="292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eth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lforg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Arts Curriculum Director, K-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Marblehead Public Schools</w:t>
            </w:r>
          </w:p>
        </w:tc>
      </w:tr>
      <w:tr>
        <w:trPr>
          <w:trHeight w:val="292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r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andr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colucc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Associate Professor of Music Educ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Boston University</w:t>
            </w:r>
          </w:p>
        </w:tc>
      </w:tr>
      <w:tr>
        <w:trPr>
          <w:trHeight w:val="292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than C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apor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acul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ew England Conservatory, Boston &amp; Univ. Mass/Amhers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Recommends</w:t>
      </w:r>
    </w:p>
    <w:tbl>
      <w:tblPr>
        <w:tblW w:w="10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2"/>
        <w:gridCol w:w="1238"/>
        <w:gridCol w:w="1800"/>
        <w:gridCol w:w="2160"/>
        <w:gridCol w:w="5150"/>
      </w:tblGrid>
      <w:tr>
        <w:trPr>
          <w:trHeight w:val="29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  <w:color w:val="000000"/>
              </w:rPr>
              <w:t>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1715" w:leader="none"/>
              </w:tabs>
              <w:rPr/>
            </w:pPr>
            <w:r>
              <w:rPr>
                <w:b/>
                <w:bCs/>
                <w:iCs/>
                <w:color w:val="000000"/>
              </w:rPr>
              <w:tab/>
              <w:tab/>
              <w:t>Title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Institution</w:t>
            </w:r>
          </w:p>
        </w:tc>
      </w:tr>
      <w:tr>
        <w:trPr>
          <w:trHeight w:val="29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ducation Programs Manager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sachusetts Cultural Council, Boston</w:t>
            </w:r>
          </w:p>
        </w:tc>
      </w:tr>
      <w:tr>
        <w:trPr>
          <w:trHeight w:val="29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ynn 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eld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Visual Artist- Calligrapher, and Painter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Lexington</w:t>
            </w:r>
          </w:p>
        </w:tc>
      </w:tr>
      <w:tr>
        <w:trPr>
          <w:trHeight w:val="29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Jennif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idl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Visual Arts Liaison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Wilmington</w:t>
            </w:r>
          </w:p>
        </w:tc>
      </w:tr>
      <w:tr>
        <w:trPr>
          <w:trHeight w:val="29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riscilla Ka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ellwe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Executive Artistic Director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Enchanted Circle Theatre, Holyoke</w:t>
            </w:r>
          </w:p>
        </w:tc>
      </w:tr>
      <w:tr>
        <w:trPr>
          <w:trHeight w:val="29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s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Jul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ar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Director of Visual and Performing Arts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Springfield Public Schools, Springfield</w:t>
            </w:r>
          </w:p>
        </w:tc>
      </w:tr>
      <w:tr>
        <w:trPr>
          <w:trHeight w:val="29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yr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rker-Bra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Executive Director for the Arts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Boston Public Schools, Boston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mmunity Service Learning Advisory Counci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Maintains</w:t>
      </w:r>
    </w:p>
    <w:tbl>
      <w:tblPr>
        <w:tblW w:w="1080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4"/>
        <w:gridCol w:w="1440"/>
        <w:gridCol w:w="1334"/>
        <w:gridCol w:w="3266"/>
        <w:gridCol w:w="4246"/>
      </w:tblGrid>
      <w:tr>
        <w:trPr>
          <w:trHeight w:val="255" w:hRule="atLeast"/>
          <w:cantSplit w:val="true"/>
        </w:trPr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b/>
                <w:color w:val="000000"/>
              </w:rPr>
              <w:t>Title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Institution</w:t>
            </w:r>
          </w:p>
        </w:tc>
      </w:tr>
      <w:tr>
        <w:trPr>
          <w:trHeight w:val="2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Beverle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Bell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Director, Teacher </w:t>
            </w:r>
          </w:p>
          <w:p>
            <w:pPr>
              <w:pStyle w:val="Normal"/>
              <w:rPr>
                <w:rFonts w:eastAsia="Arial Unicode MS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ducation Program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ollege of the Holy Cross, Worcester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Richard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Cairn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color w:val="000000"/>
              </w:rPr>
            </w:pPr>
            <w:r>
              <w:rPr>
                <w:rFonts w:eastAsia="Arial Unicode MS"/>
                <w:b/>
                <w:i/>
                <w:color w:val="000000"/>
              </w:rPr>
              <w:t>Founding Director of Emerging America; Teaching American History Program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Hampshire Educational Collaborative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bar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ye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>Executive Director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assachusetts Campus Compact</w:t>
            </w:r>
          </w:p>
        </w:tc>
      </w:tr>
      <w:tr>
        <w:trPr>
          <w:trHeight w:val="2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orgi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ncy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 xml:space="preserve">Service Learning </w:t>
            </w:r>
          </w:p>
          <w:p>
            <w:pPr>
              <w:pStyle w:val="Normal"/>
              <w:rPr>
                <w:rFonts w:eastAsia="Arial Unicode MS"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>Coordinator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Whitman/Hanson School District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sh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ai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>Science Teacher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hrewsbury Public Schools</w:t>
            </w:r>
          </w:p>
        </w:tc>
      </w:tr>
      <w:tr>
        <w:trPr>
          <w:trHeight w:val="2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ne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ench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>Service Learning Director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orth Adams Public Schools</w:t>
            </w:r>
          </w:p>
        </w:tc>
      </w:tr>
      <w:tr>
        <w:trPr>
          <w:trHeight w:val="2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me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bbon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>Consultant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Gibbons Consulting Services</w:t>
            </w:r>
          </w:p>
        </w:tc>
      </w:tr>
      <w:tr>
        <w:trPr>
          <w:trHeight w:val="2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nn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rlan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Regional Assistance Director for Department of Elementary and Secondary Education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Berkshire County District and School Assistance Center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eth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cGuinnes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Director of Programs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Massachusetts Service Alliance</w:t>
            </w:r>
          </w:p>
        </w:tc>
      </w:tr>
      <w:tr>
        <w:trPr>
          <w:trHeight w:val="2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dd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llingford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>Curriculum Director for Secondary English and Social Studies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udson Public Schools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spacing w:before="120" w:after="0"/>
        <w:ind w:left="360" w:hanging="0"/>
        <w:rPr/>
      </w:pPr>
      <w:r>
        <w:rPr/>
        <w:t>Reappoints</w:t>
      </w:r>
    </w:p>
    <w:tbl>
      <w:tblPr>
        <w:tblW w:w="1080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1440"/>
        <w:gridCol w:w="1260"/>
        <w:gridCol w:w="3240"/>
        <w:gridCol w:w="4320"/>
      </w:tblGrid>
      <w:tr>
        <w:trPr>
          <w:trHeight w:val="255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b/>
                <w:color w:val="000000"/>
              </w:rPr>
              <w:t>Tit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Institution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Ter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Yoff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Par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Newton</w:t>
            </w:r>
          </w:p>
        </w:tc>
      </w:tr>
    </w:tbl>
    <w:p>
      <w:pPr>
        <w:pStyle w:val="Normal"/>
        <w:spacing w:before="120" w:after="0"/>
        <w:ind w:left="360" w:hanging="0"/>
        <w:rPr>
          <w:b/>
          <w:b/>
        </w:rPr>
      </w:pPr>
      <w:r>
        <w:rPr>
          <w:b/>
        </w:rPr>
        <w:t>Recommends</w:t>
      </w:r>
    </w:p>
    <w:tbl>
      <w:tblPr>
        <w:tblW w:w="109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1440"/>
        <w:gridCol w:w="1440"/>
        <w:gridCol w:w="3240"/>
        <w:gridCol w:w="4320"/>
      </w:tblGrid>
      <w:tr>
        <w:trPr>
          <w:trHeight w:val="255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b/>
                <w:color w:val="000000"/>
              </w:rPr>
              <w:t>Tit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Institution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s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dr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rph-Brow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>School Social Work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ingfield Public Schools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s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hle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or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>Head Teach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iver Valley Charter School</w:t>
            </w:r>
          </w:p>
        </w:tc>
      </w:tr>
    </w:tbl>
    <w:p>
      <w:pPr>
        <w:pStyle w:val="Normal"/>
        <w:spacing w:before="120" w:after="0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ducational Personnel Advisory Council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outlineLvl w:val="0"/>
        <w:rPr/>
      </w:pPr>
      <w:r>
        <w:rPr/>
        <w:t>Maintains</w:t>
      </w:r>
    </w:p>
    <w:tbl>
      <w:tblPr>
        <w:tblW w:w="1093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1187"/>
        <w:gridCol w:w="1520"/>
        <w:gridCol w:w="3233"/>
        <w:gridCol w:w="4427"/>
      </w:tblGrid>
      <w:tr>
        <w:trPr>
          <w:trHeight w:val="296" w:hRule="atLeast"/>
        </w:trPr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Titl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Institution</w:t>
            </w:r>
          </w:p>
        </w:tc>
      </w:tr>
      <w:tr>
        <w:trPr>
          <w:trHeight w:val="29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Mary A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Czajkowsk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Superintendent of Schools, Agawam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assachusetts Association of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color w:val="000000"/>
              </w:rPr>
              <w:t>School Superintendents representative</w:t>
            </w:r>
          </w:p>
        </w:tc>
      </w:tr>
      <w:tr>
        <w:trPr>
          <w:trHeight w:val="29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Ms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ace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eBoise-Luste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Human Resource Manager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Worcester Public Schools</w:t>
            </w:r>
          </w:p>
        </w:tc>
      </w:tr>
      <w:tr>
        <w:trPr>
          <w:trHeight w:val="29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r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Fre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Fuent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</w:rPr>
              <w:t xml:space="preserve">Council Chair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color w:val="000000"/>
              </w:rPr>
              <w:t>Educational Consultant</w:t>
            </w:r>
          </w:p>
        </w:tc>
      </w:tr>
      <w:tr>
        <w:trPr>
          <w:trHeight w:val="29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Ms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Barbara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Garvey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Teacher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</w:rPr>
              <w:t>South Middle School, Brockton Public Schools</w:t>
            </w:r>
          </w:p>
        </w:tc>
      </w:tr>
      <w:tr>
        <w:trPr>
          <w:trHeight w:val="29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s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Katherine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ibbard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ssociate Professor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Framingham State College</w:t>
            </w:r>
          </w:p>
        </w:tc>
      </w:tr>
      <w:tr>
        <w:trPr>
          <w:trHeight w:val="29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s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sire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ey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Dir. of Teacher Training &amp; Recruitment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hady Hill School, Cambridge, MA</w:t>
            </w:r>
          </w:p>
        </w:tc>
      </w:tr>
      <w:tr>
        <w:trPr>
          <w:trHeight w:val="29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Eilee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Le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Director of Educator Policy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Massachusetts Department of Higher Education representative</w:t>
            </w:r>
          </w:p>
        </w:tc>
      </w:tr>
      <w:tr>
        <w:trPr>
          <w:trHeight w:val="29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rley J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dberg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chool Committee Member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Massachusetts Association of School Committees representative</w:t>
            </w:r>
          </w:p>
        </w:tc>
      </w:tr>
      <w:tr>
        <w:trPr>
          <w:trHeight w:val="29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r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nal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cCallion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  <w:iCs/>
                <w:color w:val="000000"/>
              </w:rPr>
              <w:t>Executive Director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Massachusetts Association of School Personnel Administrators, representative</w:t>
            </w:r>
          </w:p>
        </w:tc>
      </w:tr>
      <w:tr>
        <w:trPr>
          <w:trHeight w:val="29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s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ry An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cKinnon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ssistant Dean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Bridgewater State College; Massachusetts Association of Colleges for Teacher Education representative</w:t>
            </w:r>
          </w:p>
        </w:tc>
      </w:tr>
      <w:tr>
        <w:trPr>
          <w:trHeight w:val="29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s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athlee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cLaughlin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Math Resource Teacher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Lowell, Public Schools</w:t>
            </w:r>
          </w:p>
        </w:tc>
      </w:tr>
      <w:tr>
        <w:trPr>
          <w:trHeight w:val="29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r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ter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acher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ambridge Rindge &amp; Latin School </w:t>
            </w:r>
          </w:p>
        </w:tc>
      </w:tr>
      <w:tr>
        <w:trPr>
          <w:trHeight w:val="29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r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phy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rector of Ed. Policy &amp; Programs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merican Federation of Teachers, M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representative</w:t>
            </w:r>
          </w:p>
        </w:tc>
      </w:tr>
      <w:tr>
        <w:trPr>
          <w:trHeight w:val="29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s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almadg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rd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color w:val="000000"/>
              </w:rPr>
              <w:t xml:space="preserve">Teacher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cademy of the Pacific Rim Charter School</w:t>
            </w:r>
          </w:p>
        </w:tc>
      </w:tr>
      <w:tr>
        <w:trPr>
          <w:trHeight w:val="29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r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or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anstrom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ssociate Professor, Division of Teachers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astern Nazarene College; Massachusetts Association of Colleges for Teacher Education representative</w:t>
            </w:r>
          </w:p>
        </w:tc>
      </w:tr>
      <w:tr>
        <w:trPr>
          <w:trHeight w:val="29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lli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on-Wal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ordinator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rofessor: Early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ildhood Education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assachusetts Bay Community College</w:t>
            </w:r>
          </w:p>
        </w:tc>
      </w:tr>
      <w:tr>
        <w:trPr>
          <w:trHeight w:val="29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s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or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odd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rofessional Development Specialist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Massachusetts Teachers Association, representative</w:t>
            </w:r>
          </w:p>
        </w:tc>
      </w:tr>
    </w:tbl>
    <w:p>
      <w:pPr>
        <w:pStyle w:val="Normal"/>
        <w:spacing w:before="120" w:after="0"/>
        <w:ind w:left="360" w:hanging="0"/>
        <w:rPr/>
      </w:pPr>
      <w:r>
        <w:rPr/>
        <w:t>Reappoints</w:t>
      </w:r>
    </w:p>
    <w:tbl>
      <w:tblPr>
        <w:tblW w:w="110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7"/>
        <w:gridCol w:w="1114"/>
        <w:gridCol w:w="1609"/>
        <w:gridCol w:w="3240"/>
        <w:gridCol w:w="4500"/>
      </w:tblGrid>
      <w:tr>
        <w:trPr>
          <w:trHeight w:val="300" w:hRule="atLeast"/>
        </w:trPr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Tit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Institution</w:t>
            </w:r>
          </w:p>
        </w:tc>
      </w:tr>
      <w:tr>
        <w:trPr>
          <w:trHeight w:val="30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s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ryAn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yr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ssociate Professor; Presid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University of Mass/Boston; Massachusetts Council for Exceptional Children representative</w:t>
            </w:r>
          </w:p>
        </w:tc>
      </w:tr>
      <w:tr>
        <w:trPr>
          <w:trHeight w:val="30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s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ynda R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ffil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rincipal Co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Massachusetts Elementary School  Principals Association</w:t>
            </w:r>
            <w:r>
              <w:rPr>
                <w:b/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representative</w:t>
            </w:r>
          </w:p>
        </w:tc>
      </w:tr>
      <w:tr>
        <w:trPr>
          <w:trHeight w:val="30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s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inda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ay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ssistant Direct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Massachusetts Secondary School Administrators Association representative </w:t>
            </w:r>
          </w:p>
        </w:tc>
      </w:tr>
    </w:tbl>
    <w:p>
      <w:pPr>
        <w:pStyle w:val="Normal"/>
        <w:spacing w:before="120" w:after="0"/>
        <w:ind w:left="360" w:hanging="0"/>
        <w:rPr/>
      </w:pPr>
      <w:r>
        <w:rPr/>
        <w:t>Recommends</w:t>
      </w:r>
    </w:p>
    <w:tbl>
      <w:tblPr>
        <w:tblW w:w="110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1080"/>
        <w:gridCol w:w="1620"/>
        <w:gridCol w:w="3240"/>
        <w:gridCol w:w="4500"/>
      </w:tblGrid>
      <w:tr>
        <w:trPr>
          <w:trHeight w:val="277" w:hRule="atLeast"/>
        </w:trPr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Tit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Institution</w:t>
            </w:r>
          </w:p>
        </w:tc>
      </w:tr>
      <w:tr>
        <w:trPr>
          <w:trHeight w:val="27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rai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rt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rogram Direct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Boston Public Schools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</w:rPr>
        <w:t>Educational Technology Advisory Council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bookmarkStart w:id="2" w:name="OLE_LINK2"/>
      <w:bookmarkStart w:id="3" w:name="OLE_LINK1"/>
      <w:bookmarkEnd w:id="2"/>
      <w:bookmarkEnd w:id="3"/>
      <w:r>
        <w:rPr/>
        <w:t>Maintains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080"/>
        <w:gridCol w:w="1620"/>
        <w:gridCol w:w="3240"/>
        <w:gridCol w:w="4500"/>
      </w:tblGrid>
      <w:tr>
        <w:trPr>
          <w:trHeight w:val="292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Tit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Institution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M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Don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oiv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Education Solutions Senior Consulta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Dell, Global Education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M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Style w:val="Bold1"/>
                <w:b w:val="false"/>
                <w:b w:val="false"/>
                <w:sz w:val="24"/>
                <w:szCs w:val="24"/>
              </w:rPr>
            </w:pPr>
            <w:r>
              <w:rPr>
                <w:rFonts w:eastAsia="Arial Unicode MS"/>
                <w:b w:val="false"/>
                <w:color w:val="000000"/>
                <w:sz w:val="24"/>
                <w:szCs w:val="24"/>
              </w:rPr>
              <w:t>Shelley 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1"/>
                <w:b w:val="false"/>
                <w:b w:val="false"/>
                <w:bCs w:val="false"/>
              </w:rPr>
            </w:pPr>
            <w:r>
              <w:rPr>
                <w:rFonts w:eastAsia="Arial Unicode MS"/>
                <w:color w:val="000000"/>
              </w:rPr>
              <w:t>Chamberla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Executive Direct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sCUE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Ms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rStyle w:val="Bold1"/>
                <w:b/>
                <w:sz w:val="24"/>
                <w:szCs w:val="24"/>
              </w:rPr>
              <w:t>Geraldine J</w:t>
            </w:r>
            <w:r>
              <w:rPr>
                <w:rStyle w:val="Bold1"/>
                <w:b w:val="false"/>
                <w:sz w:val="24"/>
                <w:szCs w:val="24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1"/>
                <w:b w:val="false"/>
                <w:bCs w:val="false"/>
              </w:rPr>
              <w:t>Feg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Library Media Specialist/Information Literacy Teacher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dover Public Schools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M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Edw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Guar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>Academic Developer Evangelis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icrosoft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Stephe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elle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Managing Partn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TECedge LLC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M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Arial Unicode MS"/>
                <w:color w:val="000000"/>
              </w:rPr>
              <w:t>Charles 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Arial Unicode MS"/>
                <w:color w:val="000000"/>
              </w:rPr>
              <w:t>Kilfoy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>Director of Instructional Technolog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ortheastern University Online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M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Ste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Arial Unicode MS"/>
                <w:color w:val="000000"/>
              </w:rPr>
              <w:t>Mazzo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>Director of Technolog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>Belmont Public Schools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cCan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irector of Technology &amp; School Librari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Weston Public Schools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D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Style w:val="Bold1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Ellen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1"/>
                <w:b w:val="false"/>
                <w:b w:val="false"/>
                <w:bCs w:val="false"/>
              </w:rPr>
            </w:pPr>
            <w:r>
              <w:rPr>
                <w:color w:val="000000"/>
              </w:rPr>
              <w:t>Peters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Assistant Superintend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shfield Public Schools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imberl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R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Assistant Chief Operating Officer, Council Co-Chai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Boston Public Schools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Annamar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chrimp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Technology Direct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Winchester Public Schools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homas J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el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color w:val="000000"/>
              </w:rPr>
              <w:t>Assistant Superintend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color w:val="000000"/>
              </w:rPr>
              <w:t>Everett Public Schools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M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Barbara </w:t>
            </w:r>
          </w:p>
          <w:p>
            <w:pPr>
              <w:pStyle w:val="Normal"/>
              <w:rPr>
                <w:rStyle w:val="Bold1"/>
                <w:b w:val="false"/>
                <w:b w:val="false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>Treacy</w:t>
            </w:r>
          </w:p>
          <w:p>
            <w:pPr>
              <w:pStyle w:val="Normal"/>
              <w:rPr>
                <w:rStyle w:val="Bold1"/>
                <w:b w:val="false"/>
                <w:b w:val="false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i/>
                <w:color w:val="000000"/>
              </w:rPr>
              <w:t xml:space="preserve">Director, EdTech Leaders </w:t>
            </w:r>
          </w:p>
          <w:p>
            <w:pPr>
              <w:pStyle w:val="Normal"/>
              <w:rPr>
                <w:rFonts w:eastAsia="Arial Unicode MS"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>Education Development Center, Inc.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avid 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rought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Senior Program Associate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Office of School Partnerships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Graduate School of Education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UMass Lowell</w:t>
            </w:r>
          </w:p>
        </w:tc>
      </w:tr>
    </w:tbl>
    <w:p>
      <w:pPr>
        <w:pStyle w:val="Normal"/>
        <w:spacing w:before="120" w:after="0"/>
        <w:ind w:left="360" w:hanging="0"/>
        <w:rPr>
          <w:b/>
          <w:b/>
        </w:rPr>
      </w:pPr>
      <w:r>
        <w:rPr>
          <w:b/>
        </w:rPr>
        <w:t>Reappoints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080"/>
        <w:gridCol w:w="1440"/>
        <w:gridCol w:w="3240"/>
        <w:gridCol w:w="4500"/>
      </w:tblGrid>
      <w:tr>
        <w:trPr>
          <w:trHeight w:val="292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Tit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Institution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len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iscol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oordinator of Ed. Technology &amp; Instructional Med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lymouth Public Schools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an  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w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irector of Technolog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orth/Southborough Public Schools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1"/>
              </w:rPr>
              <w:t>Max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1"/>
              </w:rPr>
              <w:t>Weinste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Executive Director;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Council Co-Chai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StopBadware.org</w:t>
            </w:r>
          </w:p>
        </w:tc>
      </w:tr>
    </w:tbl>
    <w:p>
      <w:pPr>
        <w:pStyle w:val="Normal"/>
        <w:spacing w:before="120" w:after="0"/>
        <w:ind w:left="360" w:hanging="0"/>
        <w:rPr/>
      </w:pPr>
      <w:r>
        <w:rPr/>
        <w:t>Recommends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080"/>
        <w:gridCol w:w="1440"/>
        <w:gridCol w:w="3240"/>
        <w:gridCol w:w="4500"/>
      </w:tblGrid>
      <w:tr>
        <w:trPr>
          <w:trHeight w:val="292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Tit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Institution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D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rStyle w:val="Bold1"/>
                <w:b/>
                <w:sz w:val="24"/>
                <w:szCs w:val="24"/>
              </w:rPr>
              <w:t>S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1"/>
                <w:b w:val="false"/>
                <w:bCs w:val="false"/>
              </w:rPr>
              <w:t>Birrel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anager of Curriculum and Instruc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rtual High School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D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rStyle w:val="Bold1"/>
                <w:b/>
                <w:sz w:val="24"/>
                <w:szCs w:val="24"/>
              </w:rPr>
              <w:t>Charles Mil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1"/>
                <w:b w:val="false"/>
                <w:bCs w:val="false"/>
              </w:rPr>
              <w:t>Burnet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etired Superintend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abody Public Schools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ephe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lv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incip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quantum Elementary School, Quincy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nglish Language Learners/Bilingual Education Advisory Counc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color w:val="333333"/>
        </w:rPr>
      </w:pPr>
      <w:r>
        <w:rPr>
          <w:b/>
          <w:color w:val="333333"/>
        </w:rPr>
        <w:t>Maintains</w:t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"/>
        <w:gridCol w:w="1373"/>
        <w:gridCol w:w="1260"/>
        <w:gridCol w:w="3270"/>
        <w:gridCol w:w="4470"/>
      </w:tblGrid>
      <w:tr>
        <w:trPr/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tle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titution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z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ffin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acher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verhill Public Schools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y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itton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SOL Teacher K-5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runton Elementary School, Springfield, MA  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nif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ke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SL Tutor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pswich Public Schools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rah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vi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Director, English Language Learner Programs and Services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merville Public Schools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s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y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wling- Grant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rector, English Learner Education K-12/ESL Teacher; Council Co-Chair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amond Middle School, Lexington Public Schools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evara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rector of Interventions and ELE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mherst-Pelham Regional Schools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nc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on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SL Teacher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reater Lawrence Technical High School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an L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Rosa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glish Language Learner Teacher K-5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.C. Whelan Elementary School, Revere Public Schools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n-He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e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ssistant Professor, Department of East Asian Languages and Literatures; Parent Representative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ellesley College, MA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y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e 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udent Representative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ellesley Public Schools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h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udent Representative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ellesley Public Schools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bb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k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rent Representative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ellesley Public Schools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ny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rian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SL Facilitator/ESL &amp; Spanish Teacher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lliston Public Schools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a-Gonzalez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ssistant principal, ELL Programs K-12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Lawrence Public Schools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dene 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in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ncipal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rtheast Elementary School, Waltham, Public Schools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rle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junct Professor of Reading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ordon, College, Wenham, MA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nise L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gan-Vegan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ief of Grants Management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ringfield Public Schools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s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>
                <w:rStyle w:val="Bold1"/>
                <w:b w:val="false"/>
                <w:sz w:val="24"/>
                <w:szCs w:val="24"/>
              </w:rPr>
              <w:t>Lea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old1"/>
                <w:bCs w:val="false"/>
              </w:rPr>
              <w:t>Palmer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ESL Teacher and Coordinator; Council Co-Chair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ellesley Public Schools</w:t>
            </w:r>
          </w:p>
        </w:tc>
      </w:tr>
    </w:tbl>
    <w:p>
      <w:pPr>
        <w:pStyle w:val="Normal"/>
        <w:spacing w:before="120" w:after="0"/>
        <w:ind w:left="360" w:hanging="0"/>
        <w:rPr/>
      </w:pPr>
      <w:r>
        <w:rPr/>
        <w:t>Recommends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080"/>
        <w:gridCol w:w="1620"/>
        <w:gridCol w:w="3240"/>
        <w:gridCol w:w="4500"/>
      </w:tblGrid>
      <w:tr>
        <w:trPr>
          <w:trHeight w:val="292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Tit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Institution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yan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rector of English Language Learner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uthbridge Public Schools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ra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nior Academic Design and Support Specialis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Boston Public Schools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ana 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rarens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rector, English Language Learning Progra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alem Public Schools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rie 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ncip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rrback Avenue School, Worcester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  <w:r>
        <w:br w:type="page"/>
      </w:r>
    </w:p>
    <w:p>
      <w:pPr>
        <w:pStyle w:val="Normal"/>
        <w:jc w:val="center"/>
        <w:rPr/>
      </w:pPr>
      <w:bookmarkStart w:id="4" w:name="OLE_LINK2"/>
      <w:bookmarkStart w:id="5" w:name="OLE_LINK1"/>
      <w:bookmarkEnd w:id="4"/>
      <w:bookmarkEnd w:id="5"/>
      <w:r>
        <w:rPr>
          <w:b/>
          <w:bCs/>
        </w:rPr>
        <w:t>Gifted and Talented Education Advisory Council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360" w:hanging="0"/>
        <w:rPr/>
      </w:pPr>
      <w:bookmarkStart w:id="6" w:name="OLE_LINK6"/>
      <w:bookmarkStart w:id="7" w:name="OLE_LINK5"/>
      <w:bookmarkEnd w:id="6"/>
      <w:bookmarkEnd w:id="7"/>
      <w:r>
        <w:rPr/>
        <w:t>Maintains</w:t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"/>
        <w:gridCol w:w="1373"/>
        <w:gridCol w:w="1260"/>
        <w:gridCol w:w="3270"/>
        <w:gridCol w:w="4470"/>
      </w:tblGrid>
      <w:tr>
        <w:trPr/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tle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titution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rretta M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loway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ociate Professor of Literature &amp; Composition; Advisor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amingham State College, Department of English; Director of M.Ed. Program Concentration in English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r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rone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watt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ncipal, Business Strategy and Research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 FromTopDown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s.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charian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reelance Writer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ilbraham, MA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tter-Astion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acher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rkshire Hills Regional Schools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Miche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Proude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Arial Unicode MS"/>
                <w:i/>
                <w:color w:val="000000"/>
              </w:rPr>
              <w:t>Parent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Arial Unicode MS"/>
                <w:i/>
                <w:color w:val="000000"/>
              </w:rPr>
              <w:t>Hull, MA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ell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omey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ystems Engineer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E Systems, Hudson, 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  <w:t>Recommends</w:t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"/>
        <w:gridCol w:w="1373"/>
        <w:gridCol w:w="1260"/>
        <w:gridCol w:w="3270"/>
        <w:gridCol w:w="4470"/>
      </w:tblGrid>
      <w:tr>
        <w:trPr/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tle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titution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s.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is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on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irector of KITE, Consultant 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achers 2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Kate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bone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ief Academic Officer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iton Regional School District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s.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becc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da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eacher 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acut Public Schools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r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sc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oureiro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rector of Data Management and Evaluation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ookline Public Schools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izabeth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tt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ncipal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utheast School, Leominster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me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rmish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Educational Therapist,  Doctor of Psychology 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Da Vinci Learning Cent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Global Education Advisory Council</w:t>
      </w:r>
    </w:p>
    <w:p>
      <w:pPr>
        <w:pStyle w:val="Normal"/>
        <w:ind w:left="360" w:hanging="0"/>
        <w:rPr/>
      </w:pPr>
      <w:bookmarkStart w:id="8" w:name="OLE_LINK6"/>
      <w:bookmarkStart w:id="9" w:name="OLE_LINK5"/>
      <w:bookmarkEnd w:id="8"/>
      <w:bookmarkEnd w:id="9"/>
      <w:r>
        <w:rPr/>
        <w:t>Maintains</w:t>
      </w:r>
    </w:p>
    <w:tbl>
      <w:tblPr>
        <w:tblW w:w="10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440"/>
        <w:gridCol w:w="1521"/>
        <w:gridCol w:w="2960"/>
        <w:gridCol w:w="4449"/>
      </w:tblGrid>
      <w:tr>
        <w:trPr>
          <w:trHeight w:val="292" w:hRule="atLeas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Title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Institution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M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Arial Unicode MS"/>
                <w:color w:val="000000"/>
              </w:rPr>
              <w:t>Pau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Arial Unicode MS"/>
                <w:color w:val="000000"/>
              </w:rPr>
              <w:t>Beran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>Egypt Forum Program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>Harvard University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Jamie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avid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Director of Public Diplomacy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Consulate General of Israel to New England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s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nn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xon Paolini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Director of Administration, Curriculum and Grants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Bridgewater-Raynham Regional School District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s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hylli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ragona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former Deputy Superintendent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Melrose Public Schools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imothy J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Farmer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rFonts w:eastAsia="Arial Unicode MS"/>
                <w:i/>
                <w:color w:val="000000"/>
              </w:rPr>
              <w:t xml:space="preserve">Assistant Superintendent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>Sharon Public Schools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r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 xml:space="preserve">Thoma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 xml:space="preserve">Gwin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color w:val="000000"/>
              </w:rPr>
            </w:pPr>
            <w:r>
              <w:rPr>
                <w:rFonts w:eastAsia="Arial Unicode MS"/>
                <w:b/>
                <w:i/>
                <w:color w:val="000000"/>
              </w:rPr>
              <w:t>Principal; Council Chair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i/>
                <w:i/>
                <w:color w:val="000000"/>
              </w:rPr>
            </w:pPr>
            <w:r>
              <w:rPr>
                <w:rFonts w:eastAsia="Arial Unicode MS"/>
                <w:b/>
                <w:i/>
                <w:color w:val="000000"/>
              </w:rPr>
              <w:t xml:space="preserve">Winchester High School            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M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Kongli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Arial Unicode MS"/>
                <w:color w:val="000000"/>
              </w:rPr>
              <w:t>Liu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 xml:space="preserve">Assistant Director for Academic Programs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>U.S. China Institute, Bryant University</w:t>
            </w:r>
          </w:p>
          <w:p>
            <w:pPr>
              <w:pStyle w:val="Normal"/>
              <w:rPr>
                <w:rFonts w:eastAsia="Arial Unicode MS"/>
                <w:bCs/>
                <w:i/>
                <w:i/>
                <w:color w:val="000000"/>
              </w:rPr>
            </w:pPr>
            <w:r>
              <w:rPr>
                <w:rFonts w:eastAsia="Arial Unicode MS"/>
                <w:bCs/>
                <w:i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r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Patrick J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Locont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>Per diem Interpreter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>Fallon Clinic, Worcester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ary H.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cCarthy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Principal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Hudson Public Schools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M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Arial Unicode MS"/>
                <w:color w:val="000000"/>
              </w:rPr>
              <w:t>Craig J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Arial Unicode MS"/>
                <w:color w:val="000000"/>
              </w:rPr>
              <w:t>Perrier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>Teacher – US History and Introduction to Psychology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>Billerica Public Schools</w:t>
            </w:r>
          </w:p>
          <w:p>
            <w:pPr>
              <w:pStyle w:val="Normal"/>
              <w:rPr>
                <w:rFonts w:eastAsia="Arial Unicode MS"/>
                <w:bCs/>
                <w:i/>
                <w:i/>
                <w:color w:val="000000"/>
              </w:rPr>
            </w:pPr>
            <w:r>
              <w:rPr>
                <w:rFonts w:eastAsia="Arial Unicode MS"/>
                <w:bCs/>
                <w:i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atricia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uglisi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Assistant Principal of Curriculum and Instruction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Reading Public Schools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Arial Unicode MS"/>
                <w:color w:val="000000"/>
              </w:rPr>
              <w:t>Jane E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Arial Unicode MS"/>
                <w:color w:val="000000"/>
              </w:rPr>
              <w:t>Rizzitan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>Department Head of Foreign Language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>Brockton Public Schools</w:t>
            </w:r>
          </w:p>
          <w:p>
            <w:pPr>
              <w:pStyle w:val="Normal"/>
              <w:rPr>
                <w:rFonts w:eastAsia="Arial Unicode MS"/>
                <w:bCs/>
                <w:i/>
                <w:i/>
                <w:color w:val="000000"/>
              </w:rPr>
            </w:pPr>
            <w:r>
              <w:rPr>
                <w:rFonts w:eastAsia="Arial Unicode MS"/>
                <w:bCs/>
                <w:i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Ginny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Arial Unicode MS"/>
                <w:color w:val="000000"/>
              </w:rPr>
              <w:t>Zaid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 xml:space="preserve">School Psychologist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>Randolph Public Schools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Pe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Zhang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>Global Director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>U.S. China Scitech Education Promotion Organization</w:t>
            </w:r>
          </w:p>
        </w:tc>
      </w:tr>
    </w:tbl>
    <w:p>
      <w:pPr>
        <w:pStyle w:val="Normal"/>
        <w:spacing w:before="120" w:after="0"/>
        <w:ind w:left="360" w:hanging="0"/>
        <w:rPr/>
      </w:pPr>
      <w:r>
        <w:rPr/>
        <w:t>Reappoints</w:t>
      </w:r>
    </w:p>
    <w:tbl>
      <w:tblPr>
        <w:tblW w:w="10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440"/>
        <w:gridCol w:w="1521"/>
        <w:gridCol w:w="2960"/>
        <w:gridCol w:w="4449"/>
      </w:tblGrid>
      <w:tr>
        <w:trPr>
          <w:trHeight w:val="292" w:hRule="atLeas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Title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Institution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lai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wley Weintraub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History Department Head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Martha’s Vineyard Regional High School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rylee F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ambaud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Associate Professor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Boston University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ale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amerat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Teacher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Josiah Quincy Upper School, Boston</w:t>
            </w:r>
          </w:p>
        </w:tc>
      </w:tr>
    </w:tbl>
    <w:p>
      <w:pPr>
        <w:pStyle w:val="Normal"/>
        <w:spacing w:before="120" w:after="0"/>
        <w:ind w:left="360" w:hanging="0"/>
        <w:rPr/>
      </w:pPr>
      <w:r>
        <w:rPr/>
        <w:t>Recommends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440"/>
        <w:gridCol w:w="1440"/>
        <w:gridCol w:w="3060"/>
        <w:gridCol w:w="4500"/>
      </w:tblGrid>
      <w:tr>
        <w:trPr>
          <w:trHeight w:val="292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Tit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Institution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s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Nan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Mir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>Foreign Language Dept. Chai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>Masconomet Regional School District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s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Rosemar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icke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Princip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John F. Kenney Middle School, Natick Public School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nterdisciplinary Health Education and Human Services Advisory Counc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Maintains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440"/>
        <w:gridCol w:w="1440"/>
        <w:gridCol w:w="3060"/>
        <w:gridCol w:w="4500"/>
      </w:tblGrid>
      <w:tr>
        <w:trPr>
          <w:trHeight w:val="292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Tit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Institution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Ms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M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Connol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ollege Instructor, Consulta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ambridge College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irector of Educational Servic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epartment of Youth Services, </w:t>
            </w:r>
            <w:r>
              <w:rPr>
                <w:b/>
                <w:i/>
                <w:iCs/>
              </w:rPr>
              <w:t>Designated by legislation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Alic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pomard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Institutional Parole Offic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Massachusetts State Parole Board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lli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eClai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Director of Instructional Programs and Grant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Southwick-Tolland Regional School District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s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sh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Financial Assistance Specialis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Department of Early Education and Care, </w:t>
            </w:r>
            <w:r>
              <w:rPr>
                <w:b/>
                <w:i/>
                <w:iCs/>
                <w:color w:val="000000"/>
              </w:rPr>
              <w:t>Designated by legislation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ris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cir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Instruct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Harvard Medical School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et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irector, School Health Servic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assachusetts Department of Public Health, </w:t>
            </w:r>
            <w:r>
              <w:rPr>
                <w:b/>
                <w:i/>
              </w:rPr>
              <w:t>Designated by legislati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left="360" w:hanging="0"/>
        <w:rPr/>
      </w:pPr>
      <w:r>
        <w:rPr/>
        <w:t>Reappoints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440"/>
        <w:gridCol w:w="1440"/>
        <w:gridCol w:w="3060"/>
        <w:gridCol w:w="4500"/>
      </w:tblGrid>
      <w:tr>
        <w:trPr>
          <w:trHeight w:val="292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Tit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Institution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tri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olan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Health Educat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Monument Valley Regional Middle School, Great Barrington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n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rpen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xecutive Direct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Massachusetts Association for School-Based Health Care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ry Ell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irra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-8 Wellness Coordinat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Brockton Public Schools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o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y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Dept. Head, Health &amp; Wellness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Reading Memorial High School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Recommends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440"/>
        <w:gridCol w:w="1440"/>
        <w:gridCol w:w="3060"/>
        <w:gridCol w:w="4500"/>
      </w:tblGrid>
      <w:tr>
        <w:trPr>
          <w:trHeight w:val="292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Tit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Institution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tri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andr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Health &amp; PE Department Hea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Smith Vocational and Agricultural High School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ather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el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Health Educat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Easton Public Schools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rle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ierne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Adjunct Professor, Counseling Psycholog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American International College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ynth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oml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School Nur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Ditson Elementary School, Billeric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-Chairs to be determin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Life Management Skills Advisory Council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Maintains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440"/>
        <w:gridCol w:w="1440"/>
        <w:gridCol w:w="3060"/>
        <w:gridCol w:w="4500"/>
      </w:tblGrid>
      <w:tr>
        <w:trPr>
          <w:trHeight w:val="292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Tit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Institution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Style w:val="Bold1"/>
                <w:bCs w:val="false"/>
              </w:rPr>
              <w:t>Rich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Style w:val="Bold1"/>
                <w:bCs w:val="false"/>
              </w:rPr>
              <w:t>Andr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linary Arts Education;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Council Chai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Blue Hills Regional Vocational Technical High School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1"/>
                <w:bCs w:val="false"/>
              </w:rPr>
            </w:pPr>
            <w:r>
              <w:rPr>
                <w:bCs/>
                <w:color w:val="000000"/>
              </w:rPr>
              <w:t>Shirl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1"/>
                <w:bCs w:val="false"/>
              </w:rPr>
            </w:pPr>
            <w:r>
              <w:rPr>
                <w:bCs/>
                <w:color w:val="000000"/>
              </w:rPr>
              <w:t>Cha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/>
                <w:color w:val="000000"/>
              </w:rPr>
              <w:t>Director of Nutri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/>
                <w:color w:val="000000"/>
              </w:rPr>
              <w:t>Massachusetts Executive Office of Elder Affairs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Ms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rol 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ew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Manager, Consumer Regulations Specialis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Federal Reserve Bank of Boston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M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Style w:val="Bold1"/>
                <w:b w:val="false"/>
                <w:bCs w:val="false"/>
              </w:rPr>
              <w:t xml:space="preserve">Joh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Style w:val="Bold1"/>
                <w:b w:val="false"/>
                <w:bCs w:val="false"/>
              </w:rPr>
              <w:t>Magnarell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i/>
                <w:iCs/>
              </w:rPr>
              <w:t>Regional Direct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i/>
                <w:iCs/>
              </w:rPr>
              <w:t>US Department of Agriculture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Cind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Ric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Presid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Eastern Food Safety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Style w:val="Bold1"/>
                <w:b w:val="false"/>
                <w:bCs w:val="false"/>
              </w:rPr>
              <w:t>Gloria 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Style w:val="Bold1"/>
                <w:b w:val="false"/>
                <w:bCs w:val="false"/>
              </w:rPr>
              <w:t>Santa-An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i/>
                <w:iCs/>
              </w:rPr>
              <w:t>Program Direct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i/>
                <w:iCs/>
              </w:rPr>
              <w:t>UMass/Amherst Labor/Management Workplace Education Program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a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chwart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Chair, Department of Consumer Scienc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Framingham State Colleg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Reappoints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440"/>
        <w:gridCol w:w="1440"/>
        <w:gridCol w:w="3060"/>
        <w:gridCol w:w="4500"/>
      </w:tblGrid>
      <w:tr>
        <w:trPr>
          <w:trHeight w:val="292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Tit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Institution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Lin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Hunchak- Roh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Nutritionis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Kingston, M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Recommends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440"/>
        <w:gridCol w:w="1440"/>
        <w:gridCol w:w="3060"/>
        <w:gridCol w:w="4500"/>
      </w:tblGrid>
      <w:tr>
        <w:trPr>
          <w:trHeight w:val="292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Tit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Institution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Dr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ennif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avis Care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Executive Direct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Worcester Education Collaborative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ure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arty-Vac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Chai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North Reading School Committe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Mathematics and Science Education Advisory Counc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bookmarkStart w:id="10" w:name="OLE_LINK8"/>
      <w:bookmarkStart w:id="11" w:name="OLE_LINK7"/>
      <w:bookmarkEnd w:id="10"/>
      <w:bookmarkEnd w:id="11"/>
      <w:r>
        <w:rPr/>
        <w:t>Maintains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440"/>
        <w:gridCol w:w="1440"/>
        <w:gridCol w:w="3060"/>
        <w:gridCol w:w="4500"/>
      </w:tblGrid>
      <w:tr>
        <w:trPr>
          <w:trHeight w:val="292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Tit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Institution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b w:val="false"/>
                <w:color w:val="000000"/>
                <w:sz w:val="24"/>
                <w:szCs w:val="24"/>
              </w:rPr>
              <w:t xml:space="preserve">Kathlee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b w:val="false"/>
                <w:color w:val="000000"/>
                <w:sz w:val="24"/>
                <w:szCs w:val="24"/>
              </w:rPr>
              <w:t>Bod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 w:val="false"/>
                <w:i/>
                <w:color w:val="000000"/>
                <w:sz w:val="24"/>
                <w:szCs w:val="24"/>
              </w:rPr>
              <w:t xml:space="preserve">Interim Superintendent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Arlington Public Schools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Andr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Ch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>Presid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EduTron Corporation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D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Cucc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>Senior Scientist &amp; Director, Center for Mathematics Education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>Education Development Center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Marc 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Duff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>Mathematics Department Chai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Pembroke Public Schools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D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Solom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Friedber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  <w:color w:val="000000"/>
              </w:rPr>
              <w:t>Professor of Mathematic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>Boston College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M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b w:val="false"/>
                <w:color w:val="000000"/>
                <w:sz w:val="24"/>
                <w:szCs w:val="24"/>
              </w:rPr>
              <w:t>M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b w:val="false"/>
                <w:color w:val="000000"/>
                <w:sz w:val="24"/>
                <w:szCs w:val="24"/>
              </w:rPr>
              <w:t>Johnst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 w:val="false"/>
                <w:i/>
                <w:color w:val="000000"/>
                <w:sz w:val="24"/>
                <w:szCs w:val="24"/>
              </w:rPr>
              <w:t>Mathematics &amp; Science Teach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 w:val="false"/>
                <w:i/>
                <w:color w:val="000000"/>
                <w:sz w:val="24"/>
                <w:szCs w:val="24"/>
              </w:rPr>
              <w:t>Lynn Public Schools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rPr>
                <w:rFonts w:eastAsia="Arial Unicode M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b w:val="false"/>
                <w:color w:val="000000"/>
                <w:sz w:val="24"/>
                <w:szCs w:val="24"/>
              </w:rPr>
              <w:t>Christyna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rPr>
                <w:rFonts w:eastAsia="Arial Unicode M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b w:val="false"/>
                <w:color w:val="000000"/>
                <w:sz w:val="24"/>
                <w:szCs w:val="24"/>
              </w:rPr>
              <w:t>Lauba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rPr>
                <w:rFonts w:eastAsia="Arial Unicode MS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/>
                <w:b w:val="false"/>
                <w:i/>
                <w:color w:val="000000"/>
                <w:sz w:val="24"/>
                <w:szCs w:val="24"/>
              </w:rPr>
              <w:t>Teacher; Department Chai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rPr>
                <w:rFonts w:eastAsia="Arial Unicode MS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/>
                <w:b w:val="false"/>
                <w:i/>
                <w:color w:val="000000"/>
                <w:sz w:val="24"/>
                <w:szCs w:val="24"/>
              </w:rPr>
              <w:t>Lenox Public Schools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eastAsia="Arial Unicode M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b w:val="false"/>
                <w:color w:val="000000"/>
                <w:sz w:val="24"/>
                <w:szCs w:val="24"/>
              </w:rPr>
              <w:t>Eile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eastAsia="Arial Unicode M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b w:val="false"/>
                <w:color w:val="000000"/>
                <w:sz w:val="24"/>
                <w:szCs w:val="24"/>
              </w:rPr>
              <w:t>Le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eastAsia="Arial Unicode MS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/>
                <w:b w:val="false"/>
                <w:i/>
                <w:color w:val="000000"/>
                <w:sz w:val="24"/>
                <w:szCs w:val="24"/>
              </w:rPr>
              <w:t>Director for Educator Poli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rPr>
                <w:rFonts w:eastAsia="Arial Unicode MS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/>
                <w:b w:val="false"/>
                <w:i/>
                <w:color w:val="000000"/>
                <w:sz w:val="24"/>
                <w:szCs w:val="24"/>
              </w:rPr>
              <w:t xml:space="preserve">Massachusetts Department of </w:t>
            </w:r>
          </w:p>
          <w:p>
            <w:pPr>
              <w:pStyle w:val="Heading9"/>
              <w:rPr>
                <w:rFonts w:eastAsia="Arial Unicode MS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/>
                <w:b w:val="false"/>
                <w:i/>
                <w:color w:val="000000"/>
                <w:sz w:val="24"/>
                <w:szCs w:val="24"/>
              </w:rPr>
              <w:t>Higher Education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M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Bar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Montei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>Senior Vice Presid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>Advanced Diamond Solutions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Jud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Moo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>Elementary Teach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>Harvard Public Schools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M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Josh Der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Mow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>High School Mathematics Teach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>Lynn Public Schools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Nitz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Resnic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>Direct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>The New Science &amp; Math Initiative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ev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senber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Professor of Mathematics;</w:t>
            </w:r>
          </w:p>
          <w:p>
            <w:pPr>
              <w:pStyle w:val="Heading9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Council Co-Chai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Boston University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nd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yack-B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Executive Director; Council Co-Chai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Museum Institute for Teaching Scienc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Recommends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440"/>
        <w:gridCol w:w="1440"/>
        <w:gridCol w:w="3060"/>
        <w:gridCol w:w="4500"/>
      </w:tblGrid>
      <w:tr>
        <w:trPr>
          <w:trHeight w:val="292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Tit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Institution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Robe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Ak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>Mathematics Teach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Franklin Public Schools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Sha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DeCicc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>Mathematics Teach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>Oakmont Regional Public Schools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Lau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Provo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>Mathematics Teach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>Sparhawk Schoo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9"/>
        <w:jc w:val="center"/>
        <w:rPr/>
      </w:pPr>
      <w:r>
        <w:rPr>
          <w:bCs/>
          <w:sz w:val="24"/>
          <w:szCs w:val="24"/>
        </w:rPr>
        <w:t>Parent and Community Education and Involvement Advisory Council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2" w:name="OLE_LINK8"/>
      <w:bookmarkStart w:id="13" w:name="OLE_LINK7"/>
      <w:bookmarkStart w:id="14" w:name="OLE_LINK8"/>
      <w:bookmarkStart w:id="15" w:name="OLE_LINK7"/>
      <w:bookmarkEnd w:id="14"/>
      <w:bookmarkEnd w:id="15"/>
    </w:p>
    <w:p>
      <w:pPr>
        <w:pStyle w:val="Normal"/>
        <w:ind w:left="360" w:hanging="0"/>
        <w:rPr/>
      </w:pPr>
      <w:r>
        <w:rPr/>
        <w:t>Maintains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440"/>
        <w:gridCol w:w="1440"/>
        <w:gridCol w:w="3060"/>
        <w:gridCol w:w="4500"/>
      </w:tblGrid>
      <w:tr>
        <w:trPr>
          <w:trHeight w:val="292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Tit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Institution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Robe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Bouvi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>Elementary Teach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>Boston Public Schools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Arial Unicode MS"/>
                <w:color w:val="000000"/>
              </w:rPr>
              <w:t>Ana 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Arial Unicode MS"/>
                <w:color w:val="000000"/>
              </w:rPr>
              <w:t>Chac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>Parent; Elementary Teach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>Framingham Public Schools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a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arr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Founder and Presid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The Morsel of Clay Inc.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rily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ugh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Regional Manag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Cape Cod Child Development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u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Director of Sales and Marketing; Immediate Past President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Special Tees, Plymouth, MA;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Massachusetts PTA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Kathle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Meagh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>Community Outreach Coordinat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ashoba Regional School District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r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iddleton-Co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Princip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Harry Lee Cole School, Boxford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Jennif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Arial Unicode MS"/>
                <w:color w:val="000000"/>
              </w:rPr>
              <w:t>Pin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>Direct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>Plymouth Youth Development Collaborative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ulie 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alo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Associate Executive Direct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Community Teamwork Inc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Reappoints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440"/>
        <w:gridCol w:w="1440"/>
        <w:gridCol w:w="3060"/>
        <w:gridCol w:w="4500"/>
      </w:tblGrid>
      <w:tr>
        <w:trPr>
          <w:trHeight w:val="292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Tit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Institution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tonia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lin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Program Direct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MA Association for School-Based Health Care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ristine 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ffey-Donahu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Parent; Attorne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Westborough; Law Office of Kristine D. Coffey-Donahue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tri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orh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Director, SOAR Program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Swampscott Public Schools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oa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cCormic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Director of Guidan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Dedham Public Schools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garet 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’Ha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Director; Council Chai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Massachusetts Parent &amp; Information &amp; Resource Center (PIRC) Federation for Children with Special Needs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M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Stua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Pesk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Teach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Natick Public Schools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bby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ei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Executive Direct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Full-service Schools Roundtabl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Recommends   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440"/>
        <w:gridCol w:w="1440"/>
        <w:gridCol w:w="3060"/>
        <w:gridCol w:w="4500"/>
      </w:tblGrid>
      <w:tr>
        <w:trPr>
          <w:trHeight w:val="292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Tit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Institution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imberly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rt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Parent; Lead Teach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Bay Cove Early Intervention Program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vely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oule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Title I/MCAS Assista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Greater New Bedford </w:t>
            </w:r>
            <w:r>
              <w:rPr>
                <w:i/>
              </w:rPr>
              <w:t>Regional Vocational Technical School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l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n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Vice Presid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Board of Trustees, Rowe Camp and Conference Center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bigail 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ansco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Director of Student Servic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Westwood Public Schools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Kathle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Jon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>President, CEO and Found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TT Mentor Program, Cambridge, MA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Michel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Sylva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>Humanities Department Hea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orton Middle School, Fall River, M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Racial Imbalance Advisory Counc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Maintains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440"/>
        <w:gridCol w:w="1440"/>
        <w:gridCol w:w="3060"/>
        <w:gridCol w:w="4500"/>
      </w:tblGrid>
      <w:tr>
        <w:trPr>
          <w:trHeight w:val="292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Tit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Institution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D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orgeli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bate-Vaugh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Assistant Professor; 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Council Co-Chair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color w:val="000000"/>
              </w:rPr>
              <w:t>University of Massachusetts, Boston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atinder 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uj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Biology and Vertebrate and Anatomy Teach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Doherty High School, Worcester, MA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Gina J.</w:t>
            </w:r>
          </w:p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Chirichigno</w:t>
            </w:r>
          </w:p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>Post Seattle-Louisville Coordinat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 xml:space="preserve">Charles Hamilton Houston Institute </w:t>
            </w:r>
          </w:p>
          <w:p>
            <w:pPr>
              <w:pStyle w:val="Normal"/>
              <w:rPr>
                <w:rFonts w:eastAsia="Arial Unicode MS"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>for Race &amp; Justice at Harvard Law School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Barbar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Fiel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Organizational Representativ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Black Educators’ Alliance of Massachusetts – BEAM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Ms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lon 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ynes-Lew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NCLB Administrat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ringfield Public Schools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Mr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o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op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Civics Teach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Curley School, Boston Public Schools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Cather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McCarth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Supplemental Educational Services Provid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Bradford Dunn Institute, Holyoke and Springfield Public Schools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</w:rPr>
              <w:t xml:space="preserve">Kahri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</w:rPr>
              <w:t>McLaughl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Affirmative Action Officer;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Council Co-Chai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</w:rPr>
              <w:t>Cambridge Public Schools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M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obert 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incip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Director of Educational Leadershi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Hiatt Center, Social Justice Education, Beaver County Day School, Chestnut Hill, MA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Kimberle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illia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Senior Officer of Equit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Boston Public Schools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Christine 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Can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Wilson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>CEO</w:t>
            </w:r>
          </w:p>
          <w:p>
            <w:pPr>
              <w:pStyle w:val="Normal"/>
              <w:rPr>
                <w:rFonts w:eastAsia="Arial Unicode MS"/>
                <w:bCs/>
                <w:i/>
                <w:i/>
                <w:color w:val="000000"/>
              </w:rPr>
            </w:pPr>
            <w:r>
              <w:rPr>
                <w:rFonts w:eastAsia="Arial Unicode MS"/>
                <w:bCs/>
                <w:i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>New England Global Network LLC</w:t>
            </w:r>
          </w:p>
          <w:p>
            <w:pPr>
              <w:pStyle w:val="Normal"/>
              <w:jc w:val="both"/>
              <w:rPr>
                <w:rFonts w:eastAsia="Arial Unicode MS"/>
                <w:i/>
                <w:i/>
                <w:iCs/>
                <w:color w:val="000000"/>
              </w:rPr>
            </w:pPr>
            <w:r>
              <w:rPr>
                <w:rFonts w:eastAsia="Arial Unicode MS"/>
                <w:i/>
                <w:iCs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Reappoints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440"/>
        <w:gridCol w:w="1440"/>
        <w:gridCol w:w="3060"/>
        <w:gridCol w:w="4500"/>
      </w:tblGrid>
      <w:tr>
        <w:trPr>
          <w:trHeight w:val="292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Tit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Institution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bCs/>
                <w:color w:val="000000"/>
              </w:rPr>
              <w:t>Rach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bCs/>
                <w:color w:val="000000"/>
              </w:rPr>
              <w:t>Bowen Cobly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Human Resources Assistant Direct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Amherst-Pelham Regional </w:t>
            </w:r>
          </w:p>
          <w:p>
            <w:pPr>
              <w:pStyle w:val="Normal"/>
              <w:rPr>
                <w:rFonts w:eastAsia="Arial Unicode MS"/>
                <w:i/>
                <w:i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School District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Director Pupil Servic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hasset Public School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Recommends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440"/>
        <w:gridCol w:w="1440"/>
        <w:gridCol w:w="3060"/>
        <w:gridCol w:w="4500"/>
      </w:tblGrid>
      <w:tr>
        <w:trPr>
          <w:trHeight w:val="292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Tit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Institution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Christi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urr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Financial and Grants Administrat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Boston University Medical School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Mrs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Jenee Palm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am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English Teacher and Literacy Project Director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Brookline High School, Brookline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Mr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argaret Daniel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yl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Senior Program Offic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U.S. Special Initiatives, Bill and Melinda Gates Foundati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Web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ool and District Accountability and Assistance Advisory Council</w:t>
      </w:r>
    </w:p>
    <w:p>
      <w:pPr>
        <w:pStyle w:val="Normal"/>
        <w:ind w:left="360" w:hanging="0"/>
        <w:rPr/>
      </w:pPr>
      <w:r>
        <w:rPr/>
        <w:t>Maintains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440"/>
        <w:gridCol w:w="1440"/>
        <w:gridCol w:w="3060"/>
        <w:gridCol w:w="4500"/>
      </w:tblGrid>
      <w:tr>
        <w:trPr>
          <w:trHeight w:val="292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Tit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Institution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rs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ear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xecutive Direct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The Education Collaborative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r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ffrey D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ielma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President, North Cambridge Catholic High School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Massachusetts Association of School Committees representative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s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lia 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w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xecutive Direct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Berkshire Arts &amp; Technology Charter Public School, Williamstown, MA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ndr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Churchi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ssistant Direct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enter for Education Policy, UMass/Amherst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ose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sposi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ouncil Chai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Retired CFO, Solid Works and Former EMAC Board Member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cKenz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xecutive Direct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Lower Pioneer Valley Educational Collaborative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ver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ya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rofessional Development Specialis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Massachusetts Teachers Association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on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xecutive Direct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Massachusetts Business Alliance for Education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il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xecutive Direct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dVestors, BPS Parent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h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t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hair, Political Science Departm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ortheastern University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s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rriaul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search Analys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merican Institutes for Research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i 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om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ssistant Superintend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gawam Public Schools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zabe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eedm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rincip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Greater Lawrence Technical High School, Andover, M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Recommends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440"/>
        <w:gridCol w:w="1440"/>
        <w:gridCol w:w="3060"/>
        <w:gridCol w:w="4500"/>
      </w:tblGrid>
      <w:tr>
        <w:trPr>
          <w:trHeight w:val="292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Tit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Institution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gar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y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rincip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Thorndyke Road Elementary School, Worcester- MESPA Representative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uperintend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Brockton Public Schools- MASS Representativ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 Education Advisory Council</w:t>
      </w:r>
    </w:p>
    <w:p>
      <w:pPr>
        <w:pStyle w:val="Normal"/>
        <w:ind w:left="360" w:hanging="0"/>
        <w:rPr/>
      </w:pPr>
      <w:r>
        <w:rPr/>
        <w:t>Maintains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440"/>
        <w:gridCol w:w="1440"/>
        <w:gridCol w:w="3060"/>
        <w:gridCol w:w="4500"/>
      </w:tblGrid>
      <w:tr>
        <w:trPr>
          <w:trHeight w:val="292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Tit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Institution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Bold1"/>
                <w:b w:val="false"/>
                <w:bCs w:val="false"/>
              </w:rPr>
              <w:t>Lou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Bold1"/>
                <w:b w:val="false"/>
                <w:bCs w:val="false"/>
              </w:rPr>
              <w:t>Abb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xecutive Directo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illie Ross School for the Deaf,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Massachusetts Association of Approved Private Schools designee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Bold1"/>
                <w:b w:val="false"/>
                <w:bCs w:val="false"/>
              </w:rPr>
              <w:t>J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Bold1"/>
                <w:b w:val="false"/>
                <w:bCs w:val="false"/>
              </w:rPr>
              <w:t>Buckle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upervisor, Transition Team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assachusetts Rehabilitation Commission, </w:t>
            </w:r>
            <w:r>
              <w:rPr>
                <w:b/>
                <w:i/>
              </w:rPr>
              <w:t>MRC designee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1"/>
                <w:b w:val="false"/>
                <w:bCs w:val="false"/>
              </w:rPr>
              <w:t>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1"/>
                <w:b w:val="false"/>
                <w:bCs w:val="false"/>
              </w:rPr>
              <w:t>Capoc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oordinator, Child and Adolescent Divis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epartment of Mental Health,</w:t>
            </w:r>
            <w:r>
              <w:rPr>
                <w:b/>
                <w:i/>
              </w:rPr>
              <w:t xml:space="preserve"> DMH designee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Bold1"/>
                <w:b w:val="false"/>
                <w:bCs w:val="false"/>
              </w:rPr>
              <w:t xml:space="preserve">Pet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Bold1"/>
                <w:b w:val="false"/>
                <w:bCs w:val="false"/>
              </w:rPr>
              <w:t>Cirioni</w:t>
            </w:r>
            <w:r>
              <w:rPr>
                <w:b/>
                <w:bCs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ate Coordinator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Office for the Education of Homeless Children &amp; Youth, Department of Elementary &amp; Secondary Ed., </w:t>
            </w:r>
            <w:r>
              <w:rPr>
                <w:b/>
                <w:i/>
                <w:iCs/>
              </w:rPr>
              <w:t>ESE designee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1"/>
                <w:b w:val="false"/>
                <w:bCs w:val="false"/>
              </w:rPr>
              <w:t>M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1"/>
                <w:b w:val="false"/>
                <w:bCs w:val="false"/>
              </w:rPr>
              <w:t>Dennehy-Coloruss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Procedural Safeguard Coordinat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epartment of Public Health, </w:t>
            </w:r>
            <w:r>
              <w:rPr>
                <w:b/>
                <w:i/>
                <w:iCs/>
              </w:rPr>
              <w:t>DPH designee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1"/>
                <w:b w:val="false"/>
                <w:bCs w:val="false"/>
              </w:rPr>
              <w:t>G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1"/>
                <w:b w:val="false"/>
                <w:bCs w:val="false"/>
              </w:rPr>
              <w:t>Havelic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Director, Benefits Training &amp; Technical Assistan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epartment of Public Health, </w:t>
            </w:r>
            <w:r>
              <w:rPr>
                <w:b/>
                <w:i/>
                <w:iCs/>
              </w:rPr>
              <w:t>DPH designee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s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1"/>
                <w:b w:val="false"/>
                <w:bCs w:val="false"/>
              </w:rPr>
              <w:t>Carla 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1"/>
                <w:b w:val="false"/>
                <w:bCs w:val="false"/>
              </w:rPr>
              <w:t>Jent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Executive Director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assachusetts Administrators for Special Education, </w:t>
            </w:r>
            <w:r>
              <w:rPr>
                <w:b/>
                <w:i/>
                <w:iCs/>
              </w:rPr>
              <w:t>ASE representative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1"/>
                <w:b w:val="false"/>
                <w:bCs w:val="false"/>
              </w:rPr>
              <w:t xml:space="preserve">Christi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1"/>
                <w:b w:val="false"/>
                <w:bCs w:val="false"/>
              </w:rPr>
              <w:t>Kenne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Director of Educational Servic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Department of Youth Services,</w:t>
            </w:r>
            <w:r>
              <w:rPr>
                <w:b/>
                <w:i/>
                <w:iCs/>
              </w:rPr>
              <w:t xml:space="preserve"> DYS designee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1"/>
                <w:b w:val="false"/>
                <w:bCs w:val="false"/>
              </w:rPr>
              <w:t>M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1"/>
                <w:b w:val="false"/>
                <w:bCs w:val="false"/>
              </w:rPr>
              <w:t>Murr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Alterna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epartment of Youth Services, </w:t>
            </w:r>
            <w:r>
              <w:rPr>
                <w:b/>
                <w:i/>
                <w:iCs/>
              </w:rPr>
              <w:t>DYS designee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1"/>
                <w:b w:val="false"/>
                <w:bCs w:val="false"/>
              </w:rPr>
              <w:t>Evely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1"/>
                <w:b w:val="false"/>
                <w:bCs w:val="false"/>
              </w:rPr>
              <w:t>Nell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Policy Specialis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epartment of Early Education and Care, </w:t>
            </w:r>
            <w:r>
              <w:rPr>
                <w:b/>
                <w:i/>
                <w:iCs/>
              </w:rPr>
              <w:t>DEEC designee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1"/>
                <w:b w:val="false"/>
                <w:bCs w:val="false"/>
              </w:rPr>
              <w:t>Al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1"/>
                <w:b w:val="false"/>
                <w:bCs w:val="false"/>
              </w:rPr>
              <w:t>Pec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Professor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oston College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D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Style w:val="Bold1"/>
                <w:bCs w:val="false"/>
              </w:rPr>
              <w:t>Patri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Style w:val="Bold1"/>
                <w:bCs w:val="false"/>
              </w:rPr>
              <w:t>Schr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/>
                <w:i/>
                <w:iCs/>
              </w:rPr>
              <w:t xml:space="preserve">Parent Representative; Council Vice-Chair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/>
                <w:i/>
                <w:iCs/>
              </w:rPr>
              <w:t>Brookline, MA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1"/>
                <w:b w:val="false"/>
                <w:bCs w:val="false"/>
              </w:rPr>
              <w:t>Sus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1"/>
                <w:b w:val="false"/>
                <w:bCs w:val="false"/>
              </w:rPr>
              <w:t>Ste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Director of Educa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epartment of Children and Family Services </w:t>
            </w:r>
            <w:r>
              <w:rPr>
                <w:b/>
                <w:i/>
                <w:iCs/>
              </w:rPr>
              <w:t>DCF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designee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1"/>
                <w:b w:val="false"/>
                <w:b w:val="false"/>
                <w:bCs w:val="false"/>
              </w:rPr>
            </w:pPr>
            <w:r>
              <w:rPr>
                <w:rStyle w:val="Bold1"/>
                <w:bCs w:val="false"/>
              </w:rPr>
              <w:t xml:space="preserve">Jen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1"/>
                <w:b w:val="false"/>
                <w:b w:val="false"/>
                <w:bCs w:val="false"/>
              </w:rPr>
            </w:pPr>
            <w:r>
              <w:rPr>
                <w:rStyle w:val="Bold1"/>
                <w:bCs w:val="false"/>
              </w:rPr>
              <w:t>DunKle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iCs/>
              </w:rPr>
              <w:t>Parent Representative, Council Chai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South Easton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1"/>
                <w:b w:val="false"/>
                <w:b w:val="false"/>
                <w:bCs w:val="false"/>
              </w:rPr>
            </w:pPr>
            <w:r>
              <w:rPr>
                <w:bCs/>
                <w:color w:val="000000"/>
              </w:rPr>
              <w:t xml:space="preserve">Alis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1"/>
                <w:b w:val="false"/>
                <w:b w:val="false"/>
                <w:bCs w:val="false"/>
              </w:rPr>
            </w:pPr>
            <w:r>
              <w:rPr>
                <w:bCs/>
                <w:color w:val="000000"/>
              </w:rPr>
              <w:t>Fras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color w:val="000000"/>
              </w:rPr>
              <w:t>Parent Representativ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color w:val="000000"/>
              </w:rPr>
              <w:t>Marlborough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color w:val="000000"/>
              </w:rPr>
              <w:t>D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1"/>
                <w:b w:val="false"/>
                <w:bCs w:val="false"/>
              </w:rPr>
              <w:t>Per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1"/>
                <w:b w:val="false"/>
                <w:bCs w:val="false"/>
              </w:rPr>
              <w:t>Dav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ormer Superintend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 Association of School Superintendents, &amp; New England School Development Council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1"/>
                <w:b w:val="false"/>
                <w:bCs w:val="false"/>
              </w:rPr>
              <w:t>Nicole 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1"/>
                <w:b w:val="false"/>
                <w:bCs w:val="false"/>
              </w:rPr>
              <w:t>Grazad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pecial Education Teach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wampscott Public Schools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1"/>
                <w:b w:val="false"/>
                <w:bCs w:val="false"/>
              </w:rPr>
              <w:t>Susan 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1"/>
                <w:b w:val="false"/>
                <w:bCs w:val="false"/>
              </w:rPr>
              <w:t>Rasico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irector of Special Educa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oxborough Regional Public Charter School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1"/>
                <w:b w:val="false"/>
                <w:bCs w:val="false"/>
              </w:rPr>
              <w:t>Jul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1"/>
                <w:b w:val="false"/>
                <w:bCs w:val="false"/>
              </w:rPr>
              <w:t>Sinclai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tatewide Educator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rent Representativ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ederation for Children with Special Need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Recommends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440"/>
        <w:gridCol w:w="1440"/>
        <w:gridCol w:w="3060"/>
        <w:gridCol w:w="4500"/>
      </w:tblGrid>
      <w:tr>
        <w:trPr>
          <w:trHeight w:val="292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Tit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Institution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char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rent Representativ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edham, MA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l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rent Representativ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rgetown, M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"/>
        <w:rPr/>
      </w:pPr>
      <w:r>
        <w:rPr>
          <w:szCs w:val="24"/>
        </w:rPr>
        <w:t>Technology/Engineering Education Advisory Council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360" w:hanging="0"/>
        <w:rPr/>
      </w:pPr>
      <w:r>
        <w:rPr/>
        <w:t>Maintains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440"/>
        <w:gridCol w:w="1440"/>
        <w:gridCol w:w="3060"/>
        <w:gridCol w:w="4500"/>
      </w:tblGrid>
      <w:tr>
        <w:trPr>
          <w:trHeight w:val="292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Tit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Institution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Arial Unicode MS"/>
                <w:color w:val="000000"/>
              </w:rPr>
              <w:t>Deni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Arial Unicode MS"/>
                <w:color w:val="000000"/>
              </w:rPr>
              <w:t>Barlo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>Technology/Engineering, Teach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ramingham Public Schools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r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l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ngineering/Industrial Technology Teach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imony and Tenney Grammar School, Methuen Public Schools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John J.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DeCicco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>Technology/Engineering, Teach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>Oakmont Regional High School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</w:rPr>
            </w:pPr>
            <w:r>
              <w:rPr>
                <w:rFonts w:eastAsia="Arial Unicode MS"/>
                <w:i/>
                <w:iCs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cGe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ssistant Profess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tchburg State College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e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m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Technology/Engineering Teach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merset Public Schools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s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nfo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Technology/Engineering Teacher; Council Chai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Worcester Public Schools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Sharlene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Yang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>Professional Development Direct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>Museum of Science, Boston, MA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</w:rPr>
            </w:pPr>
            <w:r>
              <w:rPr>
                <w:rFonts w:eastAsia="Arial Unicode MS"/>
                <w:i/>
                <w:iCs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</w:p>
    <w:p>
      <w:pPr>
        <w:pStyle w:val="Normal"/>
        <w:ind w:left="360" w:hanging="0"/>
        <w:rPr/>
      </w:pPr>
      <w:r>
        <w:rPr/>
        <w:t>Recommends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440"/>
        <w:gridCol w:w="1440"/>
        <w:gridCol w:w="3060"/>
        <w:gridCol w:w="4500"/>
      </w:tblGrid>
      <w:tr>
        <w:trPr>
          <w:trHeight w:val="292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Tit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Institution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ri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g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ssociate Profess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uffolk University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o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w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fr-FR"/>
              </w:rPr>
            </w:pPr>
            <w:r>
              <w:rPr>
                <w:i/>
                <w:iCs/>
                <w:color w:val="000000"/>
                <w:lang w:val="fr-FR"/>
              </w:rPr>
              <w:t>Technology Education Teach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pswich Public Schools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v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ric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fr-FR"/>
              </w:rPr>
            </w:pPr>
            <w:r>
              <w:rPr>
                <w:i/>
                <w:iCs/>
                <w:color w:val="000000"/>
                <w:lang w:val="fr-FR"/>
              </w:rPr>
              <w:t>Engineering Teach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ridgewater-Raynham Public School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ocational Technical Education Advisory Counci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rPr/>
      </w:pPr>
      <w:r>
        <w:rPr/>
        <w:t>Maintain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440"/>
        <w:gridCol w:w="1440"/>
        <w:gridCol w:w="3060"/>
        <w:gridCol w:w="4500"/>
      </w:tblGrid>
      <w:tr>
        <w:trPr>
          <w:trHeight w:val="292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Tit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Institution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Jennif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eiss Donov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Registered Architect/Contract Coordinat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Payette Associates Inc.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Reappoints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440"/>
        <w:gridCol w:w="1440"/>
        <w:gridCol w:w="3060"/>
        <w:gridCol w:w="4500"/>
      </w:tblGrid>
      <w:tr>
        <w:trPr>
          <w:trHeight w:val="292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Tit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Institution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urgeo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Superintendent; Council Co-Chai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Essex Agricultural Technical School District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dwin 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ghlin, J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Chair, General Advisory Committe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Worcester Technical High School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etitia 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av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Director of Occupational Health Surveillance Progra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Massachusetts Department of Public Health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lice 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Lu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Me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Minuteman Reg. Voc. Tech. School District Committee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av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errei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Executive Direct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Massachusetts Association of Vocational Technical Administrators 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haron 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rund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Manag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Workforce Development- University of Massachusetts Medical School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obe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enric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Program Manag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Massachusetts Division of Occupational Safety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mi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eb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Director of Career and Technical Education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Council Co-Chai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Boston Public Schools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omas 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erou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Executive Direct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Plumbing, Heating, 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Cooling Contractors of Massachusetts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r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rabucc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General Counse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Retailers Association of Massachusetts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.M. “Buck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ps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Me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Hampden County Regional Employment Board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avid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alla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Direct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Massachusetts Division of Apprentice Training, Massachusetts Department of Labo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Recommends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440"/>
        <w:gridCol w:w="1440"/>
        <w:gridCol w:w="3060"/>
        <w:gridCol w:w="4500"/>
      </w:tblGrid>
      <w:tr>
        <w:trPr>
          <w:trHeight w:val="292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Tit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Institution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s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u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ie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Member/Voc. Tech. Teach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Massachusetts Vocational Association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s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s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Atkin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Administrator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Office for Professional Licensure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s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Eri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Yate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rector of Special Projects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sachusetts Community Colleges Executive Office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s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or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ohns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udent Representative, State VP SkillsUS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illsUSA, Drafting/CAD Student at Blue Hills RVTSD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5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szCs w:val="20"/>
    </w:rPr>
  </w:style>
  <w:style w:type="character" w:styleId="WW8Num3z0">
    <w:name w:val="WW8Num3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ld1">
    <w:name w:val="bold1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mailStyle24">
    <w:name w:val="EmailStyle24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9Char">
    <w:name w:val="Heading 9 Char"/>
    <w:qFormat/>
    <w:rPr>
      <w:b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TextBody"/>
    <w:qFormat/>
    <w:pPr>
      <w:keepLines/>
      <w:spacing w:lineRule="atLeast" w:line="240"/>
      <w:ind w:left="1080" w:hanging="1080"/>
    </w:pPr>
    <w:rPr>
      <w:rFonts w:ascii="Garamond" w:hAnsi="Garamond" w:cs="Garamond"/>
      <w:caps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Georgia" w:hAnsi="Georgia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5:24:00Z</dcterms:created>
  <dc:creator>ESE</dc:creator>
  <dc:description/>
  <dc:language>en-US</dc:language>
  <cp:lastModifiedBy/>
  <cp:lastPrinted>2011-09-12T13:35:00Z</cp:lastPrinted>
  <dcterms:modified xsi:type="dcterms:W3CDTF">2011-09-22T15:24:00Z</dcterms:modified>
  <cp:revision>1</cp:revision>
  <dc:subject/>
  <dc:title>2011-2012 Candidates for Appointment to the MA Board of Elementary and Secondary Education Advisory Councils, September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date">
    <vt:lpwstr>Sep 22 2011</vt:lpwstr>
  </property>
</Properties>
</file>