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44"/>
        <w:gridCol w:w="765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Proposed School Name:</w:t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aystate Academy Charter Public School (proposing grades: 5-12; maximum enrollment: 560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“Proven Provider”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editionary Learning Schools(EL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hool Support Organizatio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Expeditionary Learning currently partners with nine Massachusetts public schools. 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 is entering its 18</w:t>
            </w:r>
            <w:r>
              <w:rPr>
                <w:vertAlign w:val="superscript"/>
              </w:rPr>
              <w:t>th</w:t>
            </w:r>
            <w:r>
              <w:rPr/>
              <w:t xml:space="preserve"> year of operation. It is a national network of schools, a framework for engaging teaching and learning, and a partner for whole school development.   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eneral Information about</w:t>
            </w:r>
            <w:r>
              <w:rPr>
                <w:b/>
              </w:rPr>
              <w:t>: Four Rivers Charter Public School (10 years with EL):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Year Opened and Renewed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3; renewed 20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chool Location:</w:t>
            </w:r>
            <w:r>
              <w:rPr>
                <w:szCs w:val="22"/>
              </w:rPr>
              <w:t xml:space="preserve"> Greenfield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rades Served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Current Maximum Enrollment: </w:t>
            </w:r>
            <w:r>
              <w:rPr>
                <w:bCs/>
                <w:szCs w:val="22"/>
              </w:rPr>
              <w:t>212</w:t>
            </w:r>
          </w:p>
        </w:tc>
      </w:tr>
      <w:tr>
        <w:trPr>
          <w:trHeight w:val="27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gnificant Amendments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2008:  max enrollment 192 to 2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Pre-enrollment Data </w:t>
            </w:r>
            <w:r>
              <w:rPr>
                <w:b/>
                <w:szCs w:val="22"/>
              </w:rPr>
              <w:t>Wait List:</w:t>
            </w:r>
            <w:r>
              <w:rPr>
                <w:szCs w:val="22"/>
              </w:rPr>
              <w:t xml:space="preserve"> 58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4868"/>
      </w:tblGrid>
      <w:tr>
        <w:trPr>
          <w:trHeight w:val="279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17825" cy="1558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896"/>
                                    <w:gridCol w:w="780"/>
                                    <w:gridCol w:w="1097"/>
                                    <w:gridCol w:w="82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59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lected Populations (2010-1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pring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irst Language not Engl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imited English Profic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ow-in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8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4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Special Edu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ree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7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9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educed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75pt;height:122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96"/>
                              <w:gridCol w:w="780"/>
                              <w:gridCol w:w="1097"/>
                              <w:gridCol w:w="8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Springfield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18460" cy="1547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896"/>
                                    <w:gridCol w:w="822"/>
                                    <w:gridCol w:w="1056"/>
                                    <w:gridCol w:w="82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596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lected Populations (2009-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pring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irst Language not Engl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imited English Profic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ow-in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8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2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Special Edu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ree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7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educed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8pt;height:121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96"/>
                              <w:gridCol w:w="822"/>
                              <w:gridCol w:w="1056"/>
                              <w:gridCol w:w="8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09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pringfiel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18460" cy="1547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896"/>
                                    <w:gridCol w:w="822"/>
                                    <w:gridCol w:w="1156"/>
                                    <w:gridCol w:w="72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596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lected Populations (2008-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Spring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irst Language not Engl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imited English Profic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ow-in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Special Edu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ree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7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educed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8pt;height:121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96"/>
                              <w:gridCol w:w="822"/>
                              <w:gridCol w:w="1156"/>
                              <w:gridCol w:w="7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08-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Springfield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2917825" cy="1614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1"/>
                                    <w:gridCol w:w="900"/>
                                    <w:gridCol w:w="916"/>
                                    <w:gridCol w:w="788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59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nrollment by Race/Ethnicity (2010-1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Spring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Hawaiian, Pacific I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Multi-Race, Non-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75pt;height:127.1pt;mso-wrap-distance-left:0pt;mso-wrap-distance-right:9.35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1"/>
                              <w:gridCol w:w="900"/>
                              <w:gridCol w:w="916"/>
                              <w:gridCol w:w="78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Springfiel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917825" cy="1614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1"/>
                                    <w:gridCol w:w="900"/>
                                    <w:gridCol w:w="916"/>
                                    <w:gridCol w:w="788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59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nrollment by Race/Ethnicity (2009-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Spring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4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Hawaiian, Pacific I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Multi-Race, Non-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75pt;height:127.1pt;mso-wrap-distance-left:0pt;mso-wrap-distance-right:9.35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1"/>
                              <w:gridCol w:w="900"/>
                              <w:gridCol w:w="916"/>
                              <w:gridCol w:w="78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09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Springfiel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917825" cy="1614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1"/>
                                    <w:gridCol w:w="900"/>
                                    <w:gridCol w:w="916"/>
                                    <w:gridCol w:w="788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59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nrollment by Race/Ethnicity (2008-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Spring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Hawaiian, Pacific I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Multi-Race, Non-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75pt;height:127.1pt;mso-wrap-distance-left:0pt;mso-wrap-distance-right:9.35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1"/>
                              <w:gridCol w:w="900"/>
                              <w:gridCol w:w="916"/>
                              <w:gridCol w:w="78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08-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Springfiel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2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12 Final Application Review – Proven Provider Qualific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1-12 Final Application Review – Student Demographics Data for Proven Provider Analysis</w:t>
    </w:r>
  </w:p>
  <w:p>
    <w:pPr>
      <w:pStyle w:val="Normal"/>
      <w:jc w:val="center"/>
      <w:rPr/>
    </w:pPr>
    <w:r>
      <w:rPr>
        <w:b/>
        <w:sz w:val="20"/>
      </w:rPr>
      <w:t>Massachusetts Charter Public School Experien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jc w:val="center"/>
      <w:outlineLvl w:val="0"/>
    </w:pPr>
    <w:rPr>
      <w:smallCaps/>
      <w:color w:val="FFFFFF"/>
      <w:kern w:val="2"/>
      <w:sz w:val="32"/>
      <w:shd w:fill="00000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color w:val="FFFFFF"/>
      <w:kern w:val="2"/>
      <w:sz w:val="32"/>
      <w:shd w:fill="000000" w:val="clear"/>
      <w:lang w:val="en-US" w:bidi="ar-SA"/>
    </w:rPr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1:00Z</dcterms:created>
  <dc:creator/>
  <dc:description/>
  <cp:keywords/>
  <dc:language>en-US</dc:language>
  <cp:lastModifiedBy>ESE</cp:lastModifiedBy>
  <cp:lastPrinted>2012-01-24T09:43:00Z</cp:lastPrinted>
  <dcterms:modified xsi:type="dcterms:W3CDTF">2012-02-27T19:25:00Z</dcterms:modified>
  <cp:revision>4</cp:revision>
  <dc:subject/>
  <dc:title>Review - Qualifications to Achieve Proven Provider Status, Baystate Academy Charter Public School and Four Rivers Charter Public School,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7 2012</vt:lpwstr>
  </property>
</Properties>
</file>