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444"/>
        <w:gridCol w:w="7659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Proposed School Name:</w:t>
            </w:r>
          </w:p>
        </w:tc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owell Collegiate Charter School (proposing grades: K-12; maximum enrollment: 1,200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sed “Proven Provider”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</w:rPr>
              <w:t>SABIS® Educational Systems, Inc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ducation Management Organization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SABIS® currently manages two charter schools in Massachusetts. 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Founded in 1886, SABIS® operates private and public schools in 15 countries, serving approximately 60,000 students.  SABIS®-managed schools all implement the international standards-based SABIS® curriculum, have a college-preparatory mission, focus on math and English, and character development. 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eneral Information about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szCs w:val="22"/>
              </w:rPr>
              <w:t>Holyoke Community Charter Schoo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Year Opened and Renewed:</w:t>
            </w:r>
          </w:p>
        </w:tc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5; 201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Grades Served:</w:t>
            </w:r>
          </w:p>
        </w:tc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-8</w:t>
            </w:r>
          </w:p>
        </w:tc>
      </w:tr>
      <w:tr>
        <w:trPr>
          <w:trHeight w:val="27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urrent Maximum Enrollment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Pre-enrollment Data </w:t>
            </w:r>
            <w:r>
              <w:rPr>
                <w:b/>
                <w:szCs w:val="22"/>
              </w:rPr>
              <w:t>Wait List:</w:t>
            </w:r>
            <w:r>
              <w:rPr>
                <w:szCs w:val="22"/>
              </w:rPr>
              <w:t xml:space="preserve"> 42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hool Location:</w:t>
            </w:r>
          </w:p>
        </w:tc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lyoke</w:t>
            </w:r>
          </w:p>
        </w:tc>
      </w:tr>
      <w:tr>
        <w:trPr>
          <w:trHeight w:val="7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ignificant Amendments:</w:t>
            </w:r>
          </w:p>
        </w:tc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  <w:gridCol w:w="4878"/>
      </w:tblGrid>
      <w:tr>
        <w:trPr>
          <w:trHeight w:val="273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23540" cy="154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154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900"/>
                                    <w:gridCol w:w="781"/>
                                    <w:gridCol w:w="1099"/>
                                    <w:gridCol w:w="824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4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elected Populations (2010-1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it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% of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Distri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Lowe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% of St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First Language not Engli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4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6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Limited English Profici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3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Low-inc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8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7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34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Special Educ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7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Free Lun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7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6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9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Reduced Lun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pt;height:12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00"/>
                              <w:gridCol w:w="781"/>
                              <w:gridCol w:w="1099"/>
                              <w:gridCol w:w="8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lected Populations (2010-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Distri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Lowell 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irst Language not English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43.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imited English Proficient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ow-income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Special Education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ree Lunch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Reduced Lunch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24175" cy="1538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153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900"/>
                                    <w:gridCol w:w="823"/>
                                    <w:gridCol w:w="1059"/>
                                    <w:gridCol w:w="82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elected Populations (2009-1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it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% of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Distri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o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% of St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First Language not Engli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4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5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Limited English Profici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3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Low-inc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8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6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32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Special Educ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7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Free Lun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7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5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Reduced Lun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5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12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00"/>
                              <w:gridCol w:w="823"/>
                              <w:gridCol w:w="1059"/>
                              <w:gridCol w:w="8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lected Populations (2009-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Distri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Lowell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irst Language not English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imited English Proficient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ow-income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.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9.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Special Education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ree Lunch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Reduced Lunch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24175" cy="1538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153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900"/>
                                    <w:gridCol w:w="823"/>
                                    <w:gridCol w:w="1158"/>
                                    <w:gridCol w:w="724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elected Populations (2008-0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it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% of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District Lo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% of St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First Language not Engli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4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5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Limited English Profici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3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Low-inc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6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6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3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Special Educ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7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Free Lun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6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5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5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Reduced Lun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12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00"/>
                              <w:gridCol w:w="823"/>
                              <w:gridCol w:w="1158"/>
                              <w:gridCol w:w="7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lected Populations (2008-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District Lowel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irst Language not English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imited English Proficient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ow-income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Special Education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ree Lunch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55.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Reduced Lunch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10</wp:posOffset>
                      </wp:positionV>
                      <wp:extent cx="2924175" cy="16116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95"/>
                                    <w:gridCol w:w="902"/>
                                    <w:gridCol w:w="918"/>
                                    <w:gridCol w:w="79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nrollment by Race/Ethnicity (2010-1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District Lo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St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African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A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Hispa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8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5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Native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3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68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Native Hawaiian, Pacific I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Multi-Race, Non-Hispa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126.9pt;mso-wrap-distance-left:0pt;mso-wrap-distance-right:9.35pt;mso-wrap-distance-top:0pt;mso-wrap-distance-bottom:0pt;margin-top: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95"/>
                              <w:gridCol w:w="902"/>
                              <w:gridCol w:w="918"/>
                              <w:gridCol w:w="7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rollment by Race/Ethnicity (2010-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District Lowell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frican American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6.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American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Hawaiian, Pacific Isl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ulti-Race, Non-Hispani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2924175" cy="16116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95"/>
                                    <w:gridCol w:w="902"/>
                                    <w:gridCol w:w="918"/>
                                    <w:gridCol w:w="79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nrollment by Race/Ethnicity (2009-1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District Lo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St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African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A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Hispa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8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4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Native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3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69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Native Hawaiian, Pacific I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Multi-Race, Non-Hispa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126.9pt;mso-wrap-distance-left:0pt;mso-wrap-distance-right:9.35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95"/>
                              <w:gridCol w:w="902"/>
                              <w:gridCol w:w="918"/>
                              <w:gridCol w:w="7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rollment by Race/Ethnicity (2009-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District Lowell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frican American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American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Hawaiian, Pacific Isl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ulti-Race, Non-Hispani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2924175" cy="16116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95"/>
                                    <w:gridCol w:w="902"/>
                                    <w:gridCol w:w="918"/>
                                    <w:gridCol w:w="79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nrollment by Race/Ethnicity (2008-0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District Lo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 of St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African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A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Hispa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8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4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Native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1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3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69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Native Hawaiian, Pacific I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Multi-Race, Non-Hispa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126.9pt;mso-wrap-distance-left:0pt;mso-wrap-distance-right:9.35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95"/>
                              <w:gridCol w:w="902"/>
                              <w:gridCol w:w="918"/>
                              <w:gridCol w:w="7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rollment by Race/Ethnicity (2008-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District Lowell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frican American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American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Hawaiian, Pacific Isl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ulti-Race, Non-Hispani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-12 Final Application Review – Proven Provider Qualifica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1-12 Final Application Review – Student Demographics Data for Proven Provider Analysis</w:t>
    </w:r>
  </w:p>
  <w:p>
    <w:pPr>
      <w:pStyle w:val="Normal"/>
      <w:jc w:val="center"/>
      <w:rPr/>
    </w:pPr>
    <w:r>
      <w:rPr>
        <w:b/>
        <w:sz w:val="20"/>
      </w:rPr>
      <w:t>Massachusetts Charter Public School Experienc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240" w:after="60"/>
      <w:jc w:val="center"/>
      <w:outlineLvl w:val="0"/>
    </w:pPr>
    <w:rPr>
      <w:smallCaps/>
      <w:color w:val="FFFFFF"/>
      <w:kern w:val="2"/>
      <w:sz w:val="32"/>
      <w:shd w:fill="000000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color w:val="FFFFFF"/>
      <w:kern w:val="2"/>
      <w:sz w:val="32"/>
      <w:shd w:fill="000000" w:val="clear"/>
      <w:lang w:val="en-US" w:bidi="ar-SA"/>
    </w:rPr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10:00Z</dcterms:created>
  <dc:creator>ESE</dc:creator>
  <dc:description/>
  <cp:keywords/>
  <dc:language>en-US</dc:language>
  <cp:lastModifiedBy>ESE</cp:lastModifiedBy>
  <cp:lastPrinted>2012-01-23T08:36:00Z</cp:lastPrinted>
  <dcterms:modified xsi:type="dcterms:W3CDTF">2012-02-27T19:10:00Z</dcterms:modified>
  <cp:revision>2</cp:revision>
  <dc:subject/>
  <dc:title>Review - Qualifications to Achieve Proven Provider Status, Lowell Collegiate Charter School,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Feb 27 2012</vt:lpwstr>
  </property>
</Properties>
</file>