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  <w:gridCol w:w="5178"/>
        <w:gridCol w:w="1150"/>
        <w:gridCol w:w="1231"/>
      </w:tblGrid>
      <w:tr>
        <w:trPr>
          <w:trHeight w:val="555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ast name</w:t>
            </w:r>
          </w:p>
        </w:tc>
        <w:tc>
          <w:tcPr>
            <w:tcW w:w="5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ffiliation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rospectus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Final Application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y Aaro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lltown Cooperative Charter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ndrina Atherley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yoke Community Charter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ison Bagg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, Charter School Offic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ily Barbara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man Academy Charter Public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ry Barnett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, Charter School Offic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yce Bowe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E, Math, Science, Technology &amp; Engineering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an Brinckerhoff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E, Program Quality Assuranc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rren Burris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ston Collegiate Charter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rancis Cash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E, </w:t>
            </w:r>
            <w:r>
              <w:rPr>
                <w:rStyle w:val="Lgwht"/>
                <w:rFonts w:cs="Times New Roman" w:ascii="Times New Roman" w:hAnsi="Times New Roman"/>
                <w:szCs w:val="24"/>
              </w:rPr>
              <w:t>Charter School Offic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ully Cha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 Steppingstone Foundatio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ace Che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ach for Americ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rah Conrad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e Steppingstone Foundatio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ichaela Crowley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ston Preparatory Charter Public Scho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ert Curti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, Data Analysis and Reporting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liyah El-Ami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arvard Graduate School of Education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nnie Lyn Evans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ll View Montessori Charter Public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chel Ezell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ising Tide Charter Public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issa Farber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itizen School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yal Fuentes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E, </w:t>
            </w:r>
            <w:r>
              <w:rPr>
                <w:rStyle w:val="Lgwht"/>
                <w:rFonts w:cs="Times New Roman" w:ascii="Times New Roman" w:hAnsi="Times New Roman"/>
                <w:szCs w:val="24"/>
              </w:rPr>
              <w:t>College and Career Readines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uthemia Gilma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lver Hill Horace Mann Charter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udence Goodale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oodale Consulting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helle Griffi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, English Language Acquisition and Academic Achievem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sa Harney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E, </w:t>
            </w:r>
            <w:r>
              <w:rPr>
                <w:rStyle w:val="Lgwht"/>
                <w:rFonts w:cs="Times New Roman" w:ascii="Times New Roman" w:hAnsi="Times New Roman"/>
                <w:szCs w:val="24"/>
              </w:rPr>
              <w:t>College and Career Readines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uth Hersh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E, Charter School Office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ck Hofer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ston Private Bank &amp; Trust Company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o Hong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ellesley Colleg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yssa Hopkins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E, Charter School Offic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mela Johnso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rkshire Arts and Technology Charter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 Hannah Jones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dy Hill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nda Kennedy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rista McAuliffe Regional Charter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nneth Klau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E, </w:t>
            </w:r>
            <w:r>
              <w:rPr>
                <w:rFonts w:cs="Times New Roman" w:ascii="Times New Roman" w:hAnsi="Times New Roman"/>
                <w:szCs w:val="24"/>
              </w:rPr>
              <w:t>School Improvement Grant Program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thew Korobki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E, Special Education Planning and Policy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ane Kruse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rancis W. Parker Charter Essential Scho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anna Laghetto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, Charter School Offic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borah Langlois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tchburg Arts Academy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k Loga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oxborough Regional Charter School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ather Martin-Steenburgh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njamin Banneker Charter Public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ndy Matava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ffolk University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dy Miller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, Charter School Offic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illiam Miller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KM Associate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d Monroe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chertown Public School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a Montano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, English Language Acquisition and Academic Achievem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d Nieto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, English Language Acquisition and Academic Achievem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illian Nesgos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ston Renaissance Charter Public Scho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ward Presto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rmer CEO of the Achievement Network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san Rasicot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xborough Regional Charter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phanie Scerra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, English Language Acquisition and Academic Achievem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rah Slautterback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E, </w:t>
            </w:r>
            <w:r>
              <w:rPr>
                <w:rFonts w:cs="Times New Roman" w:ascii="Times New Roman" w:hAnsi="Times New Roman"/>
                <w:szCs w:val="24"/>
              </w:rPr>
              <w:t>Learning Support Service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thleen Smith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bs for the Futur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an Steinert, Jr.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xecutive Service Corps of New England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mily Veader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E, Math, Science, Technology &amp; Engineering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ick Veilleux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ystic Valley Regional Charter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ureen Wagner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ucation Pioneer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y Washingto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nie Center for Education Research and Poli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ith Westrich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E, </w:t>
            </w:r>
            <w:r>
              <w:rPr>
                <w:rStyle w:val="Lgwht"/>
                <w:rFonts w:cs="Times New Roman" w:ascii="Times New Roman" w:hAnsi="Times New Roman"/>
                <w:szCs w:val="24"/>
              </w:rPr>
              <w:t>College and Career Readines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imee Williamson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ffolk University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lanie Winklosky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ss Insight Education and Research Institut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lly Wright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blehead Community Charter Public Schoo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mal L. Young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York State Education Department, Charter School Offic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ather Zolnowski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jamin Franklin Classical Charter Public Schoo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170" w:leader="none"/>
        </w:tabs>
        <w:spacing w:before="0" w:after="120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170" w:leader="none"/>
      </w:tabs>
      <w:ind w:right="-360" w:hanging="0"/>
      <w:jc w:val="center"/>
      <w:rPr>
        <w:b/>
        <w:b/>
        <w:bCs/>
        <w:sz w:val="28"/>
      </w:rPr>
    </w:pPr>
    <w:r>
      <w:rPr>
        <w:b/>
        <w:bCs/>
        <w:sz w:val="28"/>
      </w:rPr>
      <w:t>2011-2012 Prospectus and Final Application Reviewers</w:t>
    </w:r>
  </w:p>
  <w:p>
    <w:pPr>
      <w:pStyle w:val="TextBody"/>
      <w:tabs>
        <w:tab w:val="clear" w:pos="720"/>
        <w:tab w:val="left" w:pos="1170" w:leader="none"/>
      </w:tabs>
      <w:spacing w:before="0" w:after="120"/>
      <w:ind w:right="-360" w:hanging="0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gwht">
    <w:name w:val="lg w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59:00Z</dcterms:created>
  <dc:creator>ESE</dc:creator>
  <dc:description/>
  <dc:language>en-US</dc:language>
  <cp:lastModifiedBy>ESE</cp:lastModifiedBy>
  <cp:lastPrinted>2011-01-20T13:40:00Z</cp:lastPrinted>
  <dcterms:modified xsi:type="dcterms:W3CDTF">2012-02-27T18:59:00Z</dcterms:modified>
  <cp:revision>2</cp:revision>
  <dc:subject/>
  <dc:title>2011-2012 Prospectus and Final Application Reviewers,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Feb 27 2012</vt:lpwstr>
  </property>
</Properties>
</file>