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right="-900" w:hanging="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ind w:left="-1080" w:right="-900" w:hanging="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Special Education Teacher Participation in the IEP Meet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480"/>
        <w:gridCol w:w="3480"/>
      </w:tblGrid>
      <w:tr>
        <w:trPr>
          <w:trHeight w:val="4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udent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EP Meeting Date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112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Responsibility of the </w:t>
            </w:r>
          </w:p>
          <w:p>
            <w:pPr>
              <w:pStyle w:val="Heading3"/>
              <w:rPr/>
            </w:pPr>
            <w:r>
              <w:rPr/>
              <w:t xml:space="preserve">Special Education Teacher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(as a Member of the IEP Team</w:t>
            </w:r>
            <w:r>
              <w:rPr>
                <w:rFonts w:cs="Comic Sans MS" w:ascii="Comic Sans MS" w:hAnsi="Comic Sans MS"/>
                <w:b/>
                <w:sz w:val="22"/>
              </w:rPr>
              <w:t>)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(Ideas, Suggestions, Questions for IEP Meeting)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Share information regarding key evaluation results, including progress toward IEP goals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(a). Share information regarding Present Level of Educational Performance (PLEP).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(b). Share information regarding accommodations to the general curriculum and specially designed instruction. Include suggestions for maximizing the extent to which the student is educated with nondisabled students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Develop IEP goals and objectives/benchmark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Assist in identifying parent supports, classroom supports, teacher supports and assistive devices needed for this student to be successful. (Think beyond existing services.)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Share information about how this student should participate in state and district-wide assessments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350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90" w:hanging="0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06:00Z</dcterms:created>
  <dc:creator>ESE</dc:creator>
  <dc:description/>
  <cp:keywords/>
  <dc:language>en-US</dc:language>
  <cp:lastModifiedBy>dzou</cp:lastModifiedBy>
  <cp:lastPrinted>2001-02-23T09:49:00Z</cp:lastPrinted>
  <dcterms:modified xsi:type="dcterms:W3CDTF">2016-02-22T15:32:00Z</dcterms:modified>
  <cp:revision>3</cp:revision>
  <dc:subject/>
  <dc:title>G 6d For the Special Educator - Particip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Apr 30 2001</vt:lpwstr>
  </property>
</Properties>
</file>