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330" w:leader="none"/>
        </w:tabs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0"/>
        </w:rPr>
      </w:pPr>
      <w:r>
        <w:rPr>
          <w:i w:val="false"/>
        </w:rPr>
        <w:t>Pou:</w:t>
      </w:r>
      <w:r>
        <w:rPr>
          <w:b/>
          <w:i w:val="false"/>
        </w:rPr>
        <w:t xml:space="preserve">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0"/>
        </w:rPr>
      </w:pPr>
      <w:r>
        <w:rPr>
          <w:i w:val="false"/>
        </w:rPr>
        <w:t>Re:</w:t>
      </w:r>
      <w:r>
        <w:rPr>
          <w:b/>
          <w:i w:val="false"/>
        </w:rPr>
        <w:t xml:space="preserve">  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Sijè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</w:rPr>
        <w:t>ENVITASYON  POU  YON  REYINYON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sz w:val="20"/>
        </w:rPr>
      </w:pPr>
      <w:r>
        <w:rPr>
          <w:i w:val="false"/>
        </w:rPr>
        <w:t xml:space="preserve">Dat envitasyon-an: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75.15pt,1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both"/>
        <w:rPr>
          <w:i w:val="false"/>
          <w:i w:val="false"/>
        </w:rPr>
      </w:pPr>
      <w:r>
        <w:rPr>
          <w:i w:val="false"/>
        </w:rPr>
        <w:t>Nap envite-ou nan yon reyinyon pou nou pale sou ka elèv ki gen non-li anwo-a. Li trè zenpòtan pou ou patisipe. Wap jwenn anba-a rezon pou reyinyon-a ak detay ki konsènen. Non lòt moun kap vini tou sou lis ki nan fòmilè prezans-la.</w:t>
      </w:r>
    </w:p>
    <w:p>
      <w:pPr>
        <w:pStyle w:val="Heading"/>
        <w:tabs>
          <w:tab w:val="clear" w:pos="720"/>
          <w:tab w:val="left" w:pos="333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Se dwa legal-ou pou ou prezan epi pou patisipe. Distrik lekòl-la apresye pawòl-ou epi espere wa fè tout efò posib pou ou vini nan reyinyon-a.      .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Si lè reyinyon-a pa konvni-ou, na chwazi yon lè ki pi miyò pou ou. Tanpri telefònen moun ki kontak –la pou nou ranje yon lòt lè pou reyinyon-a.  Sizoka ou pa ka vini menm nou gen responsablite chèche yon lòt mwayen si posib pou nou jwenn patisipasyon-ou. 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  <w:t>Ou gen dwa envite nan reyinyon-a lòt moun ki rekonnèt elèv-la oswa ki ekspè nan keksyon ki konsènen-li.  Nou mande pou ou fè-nou konnen anvan dat reyinyon-a si ou gen entansyon envite lòt moun ladann. Tanpri telefònen moun ki kontak-la pou ou ba-li enfòmasyon-sa-a.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  <w:t>Nou espere travay an kowoperasyon avèk ou nan enterè elèv-sa-a.</w:t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20"/>
          <w:tab w:val="left" w:pos="3330" w:leader="none"/>
        </w:tabs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</w:rPr>
        <w:t xml:space="preserve">Rezon pou reyinyon-a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 xml:space="preserve">Dat, lè ak kote reyinyon-a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b/>
        </w:rPr>
        <w:t>Moun ki kontak nan distrik-la:</w:t>
      </w:r>
      <w:r>
        <w:rPr/>
        <w:t xml:space="preserve"> </w:t>
      </w:r>
    </w:p>
    <w:p>
      <w:pPr>
        <w:pStyle w:val="Normal"/>
        <w:tabs>
          <w:tab w:val="clear" w:pos="720"/>
          <w:tab w:val="left" w:pos="333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</w:rPr>
        <w:t>Ransèyman sou kontak-la: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ki nan anvlop-sa-a: N 3A – Fèy prezan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: elèv 14 anne oswa pi gr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210" w:leader="none"/>
        <w:tab w:val="right" w:pos="8640" w:leader="none"/>
      </w:tabs>
      <w:rPr>
        <w:b/>
        <w:b/>
        <w:sz w:val="20"/>
      </w:rPr>
    </w:pPr>
    <w:r>
      <w:rPr>
        <w:b/>
        <w:sz w:val="20"/>
      </w:rPr>
      <w:t>Massachusetts Department of Education/Meeting Invitation</w:t>
      <w:tab/>
      <w:t>N 3/Haitian Kreyol          Page 1 of 1</w:t>
    </w:r>
  </w:p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w:rPr>
        <w:b/>
        <w:sz w:val="20"/>
      </w:rPr>
      <w:t xml:space="preserve">Massachusetts Department of Education / Envitasyon pou yon reyinyon                  </w:t>
      <w:tab/>
      <w:t xml:space="preserve">                        Paj 1 sou 1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30" w:leader="none"/>
      </w:tabs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50:00Z</dcterms:created>
  <dc:creator>ESE</dc:creator>
  <dc:description/>
  <cp:keywords/>
  <dc:language>en-US</dc:language>
  <cp:lastModifiedBy>dzou</cp:lastModifiedBy>
  <cp:lastPrinted>2000-08-17T15:56:00Z</cp:lastPrinted>
  <dcterms:modified xsi:type="dcterms:W3CDTF">2016-02-10T17:11:00Z</dcterms:modified>
  <cp:revision>3</cp:revision>
  <dc:subject/>
  <dc:title>Meeting Invitation (Haitian Creo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Sep 14 2000</vt:lpwstr>
  </property>
</Properties>
</file>