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A E KOMUNËS PËR ANKESA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rocedura për ankesat është hartuar për të plotësuar kërkesat e “Ligjit për amerikanët me aftësi të kufizuar” (Americans with Disabilities Act).  Ajo mund të ndiqet nga çdokush që dëshëron të bëjë një ankesë kur mendon se i është bërë ndonjë diskriminim për shkak të paaftësisë kur ka kërkuar punë ose kur nuk i janë siguruar shërbimet, aktivitetet, programet apo përfitimet nga </w:t>
      </w:r>
      <w:r>
        <w:rPr>
          <w:sz w:val="24"/>
          <w:u w:val="single"/>
        </w:rPr>
        <w:t>(emri i organizatës)</w:t>
      </w:r>
      <w:r>
        <w:rPr>
          <w:sz w:val="24"/>
        </w:rPr>
        <w:t xml:space="preserve">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Ankesa bëhet me shkrim dhe përmban informacion në lidhje me padrejtësinë që mendohet se është bërë si emrin, adresën, numrin e telefonit të ankuesit si dhe vendin, datën dhe përshkrimin e problemit. Mënyra të tjera alternative për të bërë ankesën si intervistat personale apo regjistrimi në magentofon i ankesës, do të sigurohen për personat me aftësi të kufizuar sipas kërkesë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kesa duhet të paraqitet nga ankuesi/ja dhe/ose personi i caktuar prej tij/saj sa më shpejt që të jetë e mundur por jo më vonë se 60 ditë kalendarike pas shkeljes në fjalë, në adresën si më poshtë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Emri i koordinatorit të ADA-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Numri i telefonit</w:t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TTY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dresa</w:t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ënda 15 ditëve kalendarike nga marrja e ankesës, koordinatori i ADA-s ____________ do të takohet me ankuesin për të diskutuar ankesën dhe zgjidhjet e mundshme. Brënda 15 ditëve kalendarike pas takimit, _______________do t’i përgjigjet ankuesit me shkrim dhe kur ta lypë nevoja, në një formë të kuptueshme për ankuesin/en, si përgjigje me shkrim me gërma të mëdha, në alfabetin Braj ose të incizuar. Përgjigja do të shpjegojë qëndrimin e (</w:t>
      </w:r>
      <w:r>
        <w:rPr>
          <w:sz w:val="24"/>
          <w:u w:val="single"/>
        </w:rPr>
        <w:t>emri i organizatës</w:t>
      </w:r>
      <w:r>
        <w:rPr>
          <w:sz w:val="24"/>
        </w:rPr>
        <w:t xml:space="preserve">______)  dhe do të ofrojë mundësi për zgjidhjen mirëfilli të ankesë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ëqoftëse përgjigja nga _________________ nuk e zgjidh çështjen në mënyrë të kënaqshme, ankuesi/ja ose personi i caktuar prej tij/saj mund ta apelojë vendimin e koordinatorit të ADA-s brënda 15 ditëve kalendarike pas marrjes së përgjigjes, përpara bordit të drejtorëve dhe/ose personit të caktuar prej tij/s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ënda 15 ditëve pas marrjes së apelit, bordi i drejtorëve ose personi i/e caktuar prej tij/saj do të takohet me ankuesin për të diskutuar ankesën dhe zgjidhjet e mundshme. Brënda 15 ditëve kalendarike pas takimit, bordi i drejtorëve ose personi i caktuar prej tij/saj do të japë përgjigje me shkrim për zgjidhjen përfundimtare të ankesës dhe kur ta lypë nevoja, në një fomë të kuptueshme nga ankuesi/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ë gjitha ankesat me shkrim të marra nga ___________________, apelet drejtuar bordit të drejtorëve ose personit të caktuar prej tij/saj si dhe përgjigjet e koordinatorit të ADA-s dhe të bordit të drejtorëve ose personit të caktuar prej tij/saj do të ruhen nga </w:t>
      </w:r>
      <w:r>
        <w:rPr>
          <w:sz w:val="24"/>
          <w:u w:val="single"/>
        </w:rPr>
        <w:t xml:space="preserve">(emri i organizatës) </w:t>
      </w:r>
      <w:r>
        <w:rPr>
          <w:sz w:val="24"/>
        </w:rPr>
        <w:t>______________për një periudhë të paktën prej tre vjetësh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C 580_ALBANIAN_Grievanc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11:00Z</dcterms:created>
  <dc:creator>RSS</dc:creator>
  <dc:description/>
  <dc:language>en-US</dc:language>
  <cp:lastModifiedBy>deanna</cp:lastModifiedBy>
  <cp:lastPrinted>2002-10-21T11:22:00Z</cp:lastPrinted>
  <dcterms:modified xsi:type="dcterms:W3CDTF">2004-07-02T13:35:00Z</dcterms:modified>
  <cp:revision>12</cp:revision>
  <dc:subject/>
  <dc:title> ALBANIAN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816319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ALB.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