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Khek Anlongvill;Courier" w:hAnsi="Khek Anlongvill;Courier" w:cs="Khek Anlongvill;Courier"/>
          <w:sz w:val="36"/>
          <w:szCs w:val="36"/>
        </w:rPr>
      </w:pPr>
      <w:r>
        <w:rPr>
          <w:rFonts w:cs="Khek Anlongvill;Courier" w:ascii="Khek Anlongvill;Courier" w:hAnsi="Khek Anlongvill;Courier"/>
          <w:sz w:val="36"/>
          <w:szCs w:val="36"/>
        </w:rPr>
        <w:t>nItiviFIsaTukÅ¨kug</w:t>
      </w:r>
    </w:p>
    <w:p>
      <w:pPr>
        <w:pStyle w:val="Normal"/>
        <w:jc w:val="center"/>
        <w:rPr>
          <w:rFonts w:ascii="Khek Anlongvill;Courier" w:hAnsi="Khek Anlongvill;Courier" w:cs="Khek Anlongvill;Courier"/>
          <w:b/>
          <w:b/>
          <w:sz w:val="16"/>
          <w:szCs w:val="16"/>
        </w:rPr>
      </w:pPr>
      <w:r>
        <w:rPr>
          <w:rFonts w:cs="Khek Anlongvill;Courier" w:ascii="Khek Anlongvill;Courier" w:hAnsi="Khek Anlongvill;Courier"/>
          <w:b/>
          <w:sz w:val="16"/>
          <w:szCs w:val="16"/>
        </w:rPr>
      </w:r>
    </w:p>
    <w:p>
      <w:pPr>
        <w:pStyle w:val="Normal"/>
        <w:rPr>
          <w:rFonts w:ascii="Khek Sangker;Courier" w:hAnsi="Khek Sangker;Courier" w:cs="Khek Sangker;Courier"/>
          <w:sz w:val="18"/>
          <w:szCs w:val="18"/>
          <w:u w:val="single"/>
        </w:rPr>
      </w:pPr>
      <w:r>
        <w:rPr>
          <w:rFonts w:cs="Khek Sangker;Courier" w:ascii="Khek Sangker;Courier" w:hAnsi="Khek Sangker;Courier"/>
          <w:sz w:val="18"/>
          <w:szCs w:val="18"/>
        </w:rPr>
        <w:t xml:space="preserve">nItiviFIeFÃIsaTukÅ(karesIerIesck¶ITukÅtamcºab')enH VnsÄabnaeLIg¨sbeTAtam¨kit´CnGaemrikaMgBikar . vaGacVne¨bIedayG~kNa m~ak'Edl¨Vf~aeFÃIBak´tíèjEtír ecaTeTAelIkarerIseGIg(¨bkan') edayeyagelIPaBBikar enAk~¬gkarGnuvt¶n_kargar nigk~¬gcºab'nana ÉxmanEcgs¶IBIkarbMerI skmµPaBep§g@ kmµviFI ÉGtÄ¨beyaCn_GÃImYy eday </w:t>
      </w: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8"/>
          <w:szCs w:val="18"/>
          <w:u w:val="single"/>
        </w:rPr>
        <w:softHyphen/>
        <w:t>(name of organization)</w:t>
      </w:r>
      <w:r>
        <w:rPr>
          <w:sz w:val="24"/>
          <w:u w:val="single"/>
        </w:rPr>
        <w:t xml:space="preserve"> </w:t>
      </w:r>
      <w:r>
        <w:rPr>
          <w:rFonts w:cs="Khek Sangker;Courier" w:ascii="Khek Sangker;Courier" w:hAnsi="Khek Sangker;Courier"/>
          <w:sz w:val="18"/>
          <w:szCs w:val="18"/>
          <w:u w:val="single"/>
        </w:rPr>
        <w:t>.</w:t>
      </w:r>
    </w:p>
    <w:p>
      <w:pPr>
        <w:pStyle w:val="Normal"/>
        <w:rPr>
          <w:rFonts w:ascii="Khek Sangker;Courier" w:hAnsi="Khek Sangker;Courier" w:cs="Khek Sangker;Courier"/>
          <w:sz w:val="16"/>
          <w:szCs w:val="16"/>
          <w:u w:val="single"/>
        </w:rPr>
      </w:pPr>
      <w:r>
        <w:rPr>
          <w:rFonts w:cs="Khek Sangker;Courier" w:ascii="Khek Sangker;Courier" w:hAnsi="Khek Sangker;Courier"/>
          <w:sz w:val="16"/>
          <w:szCs w:val="16"/>
          <w:u w:val="single"/>
        </w:rPr>
      </w:r>
    </w:p>
    <w:p>
      <w:pPr>
        <w:pStyle w:val="TextBody"/>
        <w:rPr>
          <w:rFonts w:ascii="Khek Sangker;Courier" w:hAnsi="Khek Sangker;Courier" w:cs="Khek Sangker;Courier"/>
          <w:sz w:val="18"/>
          <w:szCs w:val="18"/>
        </w:rPr>
      </w:pPr>
      <w:r>
        <w:rPr>
          <w:rFonts w:cs="Khek Sangker;Courier" w:ascii="Khek Sangker;Courier" w:hAnsi="Khek Sangker;Courier"/>
          <w:sz w:val="18"/>
          <w:szCs w:val="18"/>
        </w:rPr>
        <w:t>kartíèjEtír¨tUvEtmanCalayl&amp;kÅGk§r nigmanBtámanGMBIkarecaT¨bkan' dUcCa  eQµaH Gasyd½an elxTUrs&amp;Bæ«nG~ktíèjEtír nig TIkEnÂg ¨BmTaMgEx«f©q~aM nigesck¶Ierobrab'«nbJúa . meF´aVymYyeTot«nkareFÃIdMGUj dUcCakarsMPasn_pæal'xÂçn ÉkarftsMeLg  G~ktíèjEtírCaedIm nwgVneFÃI[mansMrab'CnBikar tamsMNUmBr .</w:t>
      </w:r>
    </w:p>
    <w:p>
      <w:pPr>
        <w:pStyle w:val="Normal"/>
        <w:rPr>
          <w:rFonts w:ascii="Khek Sangker;Courier" w:hAnsi="Khek Sangker;Courier" w:cs="Khek Sangker;Courier"/>
          <w:sz w:val="16"/>
          <w:szCs w:val="16"/>
        </w:rPr>
      </w:pPr>
      <w:r>
        <w:rPr>
          <w:rFonts w:cs="Khek Sangker;Courier" w:ascii="Khek Sangker;Courier" w:hAnsi="Khek Sangker;Courier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Khek Sangker;Courier" w:ascii="Khek Sangker;Courier" w:hAnsi="Khek Sangker;Courier"/>
          <w:sz w:val="18"/>
          <w:szCs w:val="18"/>
        </w:rPr>
        <w:t xml:space="preserve">kartíèjEtírKYrEtVnepÆImkedayG~kmansaTukÅ nig/É G~kEtgtaMgrbs'Kat' [Vnqab'rh&amp;sbMputtamlTìPaB b"uEn¶min[elIsBI </w:t>
      </w:r>
      <w:r>
        <w:rPr>
          <w:rFonts w:cs="Arial" w:ascii="Arial" w:hAnsi="Arial"/>
          <w:sz w:val="18"/>
          <w:szCs w:val="18"/>
        </w:rPr>
        <w:t>60</w:t>
      </w:r>
      <w:r>
        <w:rPr>
          <w:sz w:val="24"/>
        </w:rPr>
        <w:t xml:space="preserve"> </w:t>
      </w:r>
      <w:r>
        <w:rPr>
          <w:rFonts w:cs="Khek Sangker;Courier" w:ascii="Khek Sangker;Courier" w:hAnsi="Khek Sangker;Courier"/>
          <w:sz w:val="18"/>
          <w:szCs w:val="18"/>
        </w:rPr>
        <w:t>«f©«n¨b¨ktiTin bnæab'BIVnecaT«nkarbMBancºab'eLIy edayepÆIe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Khek Sangker;Courier" w:hAnsi="Khek Sangker;Courier"/>
          <w:sz w:val="18"/>
          <w:szCs w:val="18"/>
          <w:u w:val="single"/>
        </w:rPr>
        <w:t>eQµaHG~ksMrbsMrYl</w:t>
      </w:r>
      <w:r>
        <w:rPr>
          <w:rFonts w:cs="Arial" w:ascii="Arial" w:hAnsi="Arial"/>
          <w:sz w:val="18"/>
          <w:szCs w:val="18"/>
          <w:u w:val="single"/>
        </w:rPr>
        <w:t xml:space="preserve"> ADA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Khek Sangker;Courier" w:hAnsi="Khek Sangker;Courier"/>
          <w:sz w:val="18"/>
          <w:szCs w:val="18"/>
          <w:u w:val="single"/>
        </w:rPr>
        <w:t xml:space="preserve">elxTUrs&amp;Bæ                </w:t>
      </w:r>
      <w:r>
        <w:rPr>
          <w:sz w:val="24"/>
          <w:u w:val="single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TTY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Khek Sangker;Courier" w:hAnsi="Khek Sangker;Courier"/>
          <w:sz w:val="18"/>
          <w:szCs w:val="18"/>
          <w:u w:val="single"/>
        </w:rPr>
        <w:t>Gasyd½an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Khek Sangker;Courier" w:hAnsi="Khek Sangker;Courier"/>
          <w:sz w:val="18"/>
          <w:szCs w:val="18"/>
        </w:rPr>
        <w:t>enAk~¬gry:eBl</w:t>
      </w:r>
      <w:r>
        <w:rPr>
          <w:rFonts w:cs="Arial" w:ascii="Arial" w:hAnsi="Arial"/>
          <w:sz w:val="18"/>
          <w:szCs w:val="18"/>
        </w:rPr>
        <w:t xml:space="preserve"> 15 </w:t>
      </w:r>
      <w:r>
        <w:rPr>
          <w:rFonts w:cs="Arial" w:ascii="Khek Sangker;Courier" w:hAnsi="Khek Sangker;Courier"/>
          <w:sz w:val="18"/>
          <w:szCs w:val="18"/>
        </w:rPr>
        <w:t xml:space="preserve">«f©«n¨b¨ktiTin bnæab'BIVnTTYldMGUj enaHG~ksMrbsMrYl </w:t>
      </w:r>
      <w:r>
        <w:rPr>
          <w:rFonts w:cs="Arial" w:ascii="Arial" w:hAnsi="Arial"/>
          <w:sz w:val="18"/>
          <w:szCs w:val="18"/>
        </w:rPr>
        <w:t xml:space="preserve"> ADA Coordinator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 xml:space="preserve">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Khek Sangker;Courier" w:hAnsi="Khek Sangker;Courier"/>
          <w:sz w:val="18"/>
          <w:szCs w:val="18"/>
        </w:rPr>
        <w:t xml:space="preserve">nwgCYbCamYyG~kmansaTukÅ edImºIBiPak§a nigrklTìPaBdMeNaH¨say 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Khek Sangker;Courier" w:hAnsi="Khek Sangker;Courier"/>
          <w:sz w:val="18"/>
          <w:szCs w:val="18"/>
        </w:rPr>
        <w:t>enAk~¬gry:eBl</w:t>
      </w:r>
      <w:r>
        <w:rPr>
          <w:rFonts w:cs="Arial" w:ascii="Arial" w:hAnsi="Arial"/>
          <w:sz w:val="18"/>
          <w:szCs w:val="18"/>
        </w:rPr>
        <w:t xml:space="preserve"> 15 </w:t>
      </w:r>
      <w:r>
        <w:rPr>
          <w:rFonts w:cs="Arial" w:ascii="Khek Sangker;Courier" w:hAnsi="Khek Sangker;Courier"/>
          <w:sz w:val="18"/>
          <w:szCs w:val="18"/>
        </w:rPr>
        <w:t xml:space="preserve">«f©«n¨b¨ktiTin bnæab'BIkar¨bCMuBiPak§aK~a rYc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 xml:space="preserve">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Khek Sangker;Courier" w:hAnsi="Khek Sangker;Courier"/>
          <w:sz w:val="18"/>
          <w:szCs w:val="18"/>
        </w:rPr>
        <w:t xml:space="preserve">nwgeqÂIytbmkvijCalayl&amp;kÅGk§r ehIytamkal:smrm´ sMbu¨tenaHnwgmanCaTMrg'EdlG~k mansaTukÅGacyl'esck¶IVn dUcCaGk§rBumõFM@ Gk§rsMrab'mnus§xÃak' ÉCaEx§Gat'sMeLg CaedIm . kareqÂIytbenHnwgBn´l'BIeKal CMhrrbs' </w:t>
      </w:r>
      <w:r>
        <w:rPr>
          <w:rFonts w:cs="Arial" w:ascii="Arial" w:hAnsi="Arial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  <w:u w:val="single"/>
        </w:rPr>
        <w:t xml:space="preserve">ame of organizatio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Khek Sangker;Courier" w:hAnsi="Khek Sangker;Courier"/>
          <w:sz w:val="18"/>
          <w:szCs w:val="18"/>
        </w:rPr>
        <w:t>ehIyp¶l'kare¨CIserIsep§g@ sMrab'dMeNaH¨sayEdlmansarsMxan'cMeBaHsaTukÅ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Arial" w:ascii="Khek Sangker;Courier" w:hAnsi="Khek Sangker;Courier"/>
          <w:sz w:val="18"/>
          <w:szCs w:val="18"/>
        </w:rPr>
        <w:t>ebIkareqÂIytbBI</w:t>
      </w:r>
      <w:r>
        <w:rPr>
          <w:sz w:val="24"/>
          <w:u w:val="single"/>
        </w:rPr>
        <w:tab/>
        <w:tab/>
        <w:tab/>
        <w:t xml:space="preserve"> </w:t>
      </w:r>
      <w:r>
        <w:rPr>
          <w:sz w:val="24"/>
        </w:rPr>
        <w:t xml:space="preserve"> </w:t>
      </w:r>
      <w:r>
        <w:rPr>
          <w:rFonts w:cs="Arial" w:ascii="Khek Sangker;Courier" w:hAnsi="Khek Sangker;Courier"/>
          <w:sz w:val="18"/>
          <w:szCs w:val="18"/>
        </w:rPr>
        <w:t xml:space="preserve">minVnedaH¨sayerOgra"v[Kab'cit¶eT enaHG~kmansaTukÅ nig/É G~kEtgtaMgrbs'Kat' GacsMu tva"karsMercrbs'G~ksMrbsMrYl </w:t>
      </w:r>
      <w:r>
        <w:rPr>
          <w:rFonts w:cs="Arial" w:ascii="Arial" w:hAnsi="Arial"/>
          <w:sz w:val="18"/>
          <w:szCs w:val="18"/>
        </w:rPr>
        <w:t xml:space="preserve">ADA  </w:t>
      </w:r>
      <w:r>
        <w:rPr>
          <w:rFonts w:cs="Arial" w:ascii="Khek Sangker;Courier" w:hAnsi="Khek Sangker;Courier"/>
          <w:sz w:val="18"/>
          <w:szCs w:val="18"/>
        </w:rPr>
        <w:t xml:space="preserve">k~¬gry:eBl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Khek Sangker;Courier" w:hAnsi="Khek Sangker;Courier"/>
          <w:sz w:val="18"/>
          <w:szCs w:val="18"/>
        </w:rPr>
        <w:t>«f©bnæab'BIVnTTYlcMeLIy eTAKN:«ncaghÃag ÉG~kEtgtaMgrbs'Kat'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Khek Sangker;Courier" w:hAnsi="Khek Sangker;Courier" w:cs="Arial"/>
          <w:sz w:val="18"/>
          <w:szCs w:val="18"/>
        </w:rPr>
      </w:pPr>
      <w:r>
        <w:rPr>
          <w:rFonts w:cs="Arial" w:ascii="Khek Sangker;Courier" w:hAnsi="Khek Sangker;Courier"/>
          <w:sz w:val="18"/>
          <w:szCs w:val="18"/>
        </w:rPr>
        <w:t>enAk~¬gry:eBl</w:t>
      </w:r>
      <w:r>
        <w:rPr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Khek Sangker;Courier" w:hAnsi="Khek Sangker;Courier"/>
          <w:sz w:val="18"/>
          <w:szCs w:val="18"/>
        </w:rPr>
        <w:t xml:space="preserve">«f©«n¨b¨ktiTin bnæab'BIVnTTYlesck¶IsMutva" enaHKN:«ncaghÃag ÉG~kEtgtaMgrbs'Kat' nwgCYbCamYyG~kman saTukÅ edImºIBie¨KaHkartíèjEtír nigrklTìPaBdMeNaH¨say . enAk~¬gry:eBl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Khek Sangker;Courier" w:hAnsi="Khek Sangker;Courier"/>
          <w:sz w:val="18"/>
          <w:szCs w:val="18"/>
        </w:rPr>
        <w:t>«f©«n¨b¨ktiTin bnæab'BIkar¨bCMuKN:«ncaghÃag ÉG~kEtgtaMgrbs'Kat'mk enaHeKnwgeqÂIytbmkvijCalayl&amp;kÅGk§r ehIytamkal:smrm´ sMbu¨tenaHnwgmanCaTMrg'EdlG~kman saTukÅGacyl'esck¶IVn edaymandMeNaH¨saycuge¨kay«nkartíèjEtír .</w:t>
      </w:r>
    </w:p>
    <w:p>
      <w:pPr>
        <w:pStyle w:val="Normal"/>
        <w:rPr>
          <w:rFonts w:ascii="Khek Sangker;Courier" w:hAnsi="Khek Sangker;Courier" w:cs="Arial"/>
          <w:sz w:val="24"/>
          <w:szCs w:val="18"/>
        </w:rPr>
      </w:pPr>
      <w:r>
        <w:rPr>
          <w:rFonts w:cs="Arial" w:ascii="Khek Sangker;Courier" w:hAnsi="Khek Sangker;Courier"/>
          <w:sz w:val="24"/>
          <w:szCs w:val="18"/>
        </w:rPr>
      </w:r>
    </w:p>
    <w:p>
      <w:pPr>
        <w:pStyle w:val="Normal"/>
        <w:rPr/>
      </w:pPr>
      <w:r>
        <w:rPr>
          <w:rFonts w:cs="Arial" w:ascii="Khek Sangker;Courier" w:hAnsi="Khek Sangker;Courier"/>
          <w:sz w:val="18"/>
          <w:szCs w:val="18"/>
        </w:rPr>
        <w:t>esck¶ItíèjEtírCalayl&amp;kÅGk§rTaMgGs'EdlVnTTYled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Khek Sangker;Courier" w:hAnsi="Khek Sangker;Courier"/>
          <w:sz w:val="18"/>
          <w:szCs w:val="18"/>
        </w:rPr>
        <w:t xml:space="preserve">rYmTaMgkarsMutva"eTAKN:«ncaghÃag ÉG~kEtgtaMg rbs'Kat' ehIykareqÂIytbBIG~ksMrbsMrYl </w:t>
      </w:r>
      <w:r>
        <w:rPr>
          <w:rFonts w:cs="Arial" w:ascii="Arial" w:hAnsi="Arial"/>
          <w:sz w:val="18"/>
          <w:szCs w:val="18"/>
        </w:rPr>
        <w:t xml:space="preserve">ADA  </w:t>
      </w:r>
      <w:r>
        <w:rPr>
          <w:rFonts w:cs="Arial" w:ascii="Khek Sangker;Courier" w:hAnsi="Khek Sangker;Courier"/>
          <w:sz w:val="18"/>
          <w:szCs w:val="18"/>
        </w:rPr>
        <w:t xml:space="preserve">nigKN:«ncaghÃag ÉBIG~kEtgtaMgrbs'Kat' nwgVnrk§aTukeday </w:t>
      </w:r>
      <w:r>
        <w:rPr>
          <w:rFonts w:cs="Arial" w:ascii="Arial" w:hAnsi="Arial"/>
          <w:sz w:val="18"/>
          <w:szCs w:val="18"/>
          <w:u w:val="single"/>
        </w:rPr>
        <w:t>(name of organization)</w:t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Khek Sangker;Courier" w:hAnsi="Khek Sangker;Courier"/>
          <w:sz w:val="18"/>
          <w:szCs w:val="18"/>
        </w:rPr>
        <w:t>ya"gehacNas'cMnYnbIq~aM 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Khek Anlongvill">
    <w:altName w:val="Courier"/>
    <w:charset w:val="00"/>
    <w:family w:val="auto"/>
    <w:pitch w:val="variable"/>
  </w:font>
  <w:font w:name="Khek Sangker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C580_Grievance_Cambodi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06:00Z</dcterms:created>
  <dc:creator>RSS</dc:creator>
  <dc:description/>
  <dc:language>en-US</dc:language>
  <cp:lastModifiedBy>deanna</cp:lastModifiedBy>
  <cp:lastPrinted>2002-10-21T11:22:00Z</cp:lastPrinted>
  <dcterms:modified xsi:type="dcterms:W3CDTF">2004-07-02T16:27:00Z</dcterms:modified>
  <cp:revision>48</cp:revision>
  <dc:subject/>
  <dc:title> CAMBODIAN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9 2004</vt:lpwstr>
  </property>
</Properties>
</file>