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a procedura składania skar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procedura składania skarg została stworzona, aby spełniać wymogi ustawy Americans With Disabilities [Program dla Amerykanów Inwalidów].  Może z niej skorzystać każdy, chce złożyć skargę zarzucając dyskryminację związaną z inwalidztwem, opartą na praktyce, zasadach lub podziale usług, działalności i świadczeń przez pracodawcę </w:t>
      </w:r>
      <w:r>
        <w:rPr>
          <w:sz w:val="24"/>
          <w:szCs w:val="24"/>
          <w:u w:val="single"/>
        </w:rPr>
        <w:t>(nazwa organizacji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kargę należy składać na piśmie i powinna ona zawierać informacje o zarzucanej dyskryminacji takie jak: imię i nazwisko, adres, numer telefonu osoby składającej skargę oraz, miejsce, datę i opis problemu.  Alternatywne drogi składania skarg, takie jak na przykład rozmowa osobista, lub nagranie skargi na taśmę magnetofonową, są dostępne dla osób z inwalidztwem po wcześniejszym umów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ga powinna być złożona przez poszkodowanego lub jej/jego przedstawiciela jak najszybciej, ale nie później niż 60 dni kalendarzowych od daty zarzucanego incyd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mię i nazwisko koordynatora ADA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umer telefonu</w:t>
        <w:tab/>
        <w:t>_______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TY</w:t>
        <w:tab/>
        <w:tab/>
        <w:tab/>
        <w:tab/>
        <w:t>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dres</w:t>
        <w:tab/>
        <w:t>_____________</w:t>
        <w:tab/>
        <w:t>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>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15 kalendarzowych dni od otrzymania zażalenia koordynator ADA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spotka się z osobą składającą skargę w celu jej przedyskutowania i ustalenia możliwości rozwiązania problemu. W ciągu 15 dni kalendarzowych po spotkaniu, </w:t>
      </w:r>
      <w:r>
        <w:rPr>
          <w:sz w:val="24"/>
          <w:szCs w:val="24"/>
          <w:u w:val="single"/>
        </w:rPr>
        <w:tab/>
        <w:tab/>
        <w:t>_______</w:t>
        <w:tab/>
        <w:t xml:space="preserve"> </w:t>
      </w:r>
      <w:r>
        <w:rPr>
          <w:sz w:val="24"/>
          <w:szCs w:val="24"/>
        </w:rPr>
        <w:t xml:space="preserve">odpowie pisemnie, jeśli będzie to stosowne, w formacie odpowiadającym osobie składającej skargę, takim jak duże litery, język braila albo nagranie na kasecie magnetofonowej. Odpowiedź wyjaśni pozycję </w:t>
      </w:r>
      <w:r>
        <w:rPr>
          <w:sz w:val="24"/>
          <w:szCs w:val="24"/>
          <w:u w:val="single"/>
        </w:rPr>
        <w:t xml:space="preserve">(nazwa organizacji) </w:t>
      </w:r>
      <w:r>
        <w:rPr>
          <w:sz w:val="24"/>
          <w:szCs w:val="24"/>
        </w:rPr>
        <w:t xml:space="preserve">i zaoferuje konkretne możliwości właściwego załatwienia skarg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odpowiedź przedstawiona przez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nie będzie właściwym rozwiązaniem kwestii spornej, osoba składająca skargę lub jej/jego przedstawiciel  może odwołać się od decyzji koordynatora ADA w przeciągu 15 kalendarzowych dni od daty otrzymaniu odpowiedzi od zarządu lub ich przedstawiciels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iągu 15  kalendarzowych dni od daty otrzymania odwołania, zarząd lub ich  przedstawiciele spotkają się z osobą składającą skargę w celu jej przedyskutowania i ustalenia sposobu jej rozwiązania.  W ciągu 15 dni kalendarzowych od spotkania, zarząd lub ich przedstawiciele prześlą ostateczną decyzję w sprawie skargi w formie pisemnej, jeśli będzie to stosowne, w formacie odpowiadającym osobie składającej skarg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tkie pisemne skargi przesłane do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, odwołania do zarządu lub jego przedstawicielstwa, oraz decyzje koordynatora ADA i zarządu oraz jego przedstawicielstwa będą przechowywane przez </w:t>
      </w:r>
      <w:r>
        <w:rPr>
          <w:sz w:val="24"/>
          <w:szCs w:val="24"/>
          <w:u w:val="single"/>
        </w:rPr>
        <w:t>(nazwa organizacji)</w:t>
      </w:r>
      <w:r>
        <w:rPr>
          <w:sz w:val="24"/>
          <w:szCs w:val="24"/>
        </w:rPr>
        <w:t xml:space="preserve"> przez co najmniej 3 lata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  <w:t>LC 580_Grievance_Pol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58:00Z</dcterms:created>
  <dc:creator>RSS</dc:creator>
  <dc:description/>
  <dc:language>en-US</dc:language>
  <cp:lastModifiedBy>deanna</cp:lastModifiedBy>
  <cp:lastPrinted>2004-06-14T03:00:00Z</cp:lastPrinted>
  <dcterms:modified xsi:type="dcterms:W3CDTF">2004-06-14T16:22:00Z</dcterms:modified>
  <cp:revision>5</cp:revision>
  <dc:subject/>
  <dc:title>POLISH MUNICIPAL GREIVAN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181276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 LC 580 TRANSLATION</vt:lpwstr>
  </property>
  <property fmtid="{D5CDD505-2E9C-101B-9397-08002B2CF9AE}" pid="6" name="_ReviewingToolsShownOnce">
    <vt:lpwstr/>
  </property>
  <property fmtid="{D5CDD505-2E9C-101B-9397-08002B2CF9AE}" pid="7" name="metadate">
    <vt:lpwstr>Sep 9 2004</vt:lpwstr>
  </property>
</Properties>
</file>