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PS Times Hoa;Arial" w:hAnsi="VPS Times Hoa;Arial" w:cs="VPS Times Hoa;Arial"/>
        </w:rPr>
      </w:pPr>
      <w:r>
        <w:rPr>
          <w:rFonts w:cs="VPS Times Hoa;Arial" w:ascii="VPS Times Hoa;Arial" w:hAnsi="VPS Times Hoa;Arial"/>
        </w:rPr>
        <w:t>thû tøc than phiŠn thÎ xã</w:t>
      </w:r>
    </w:p>
    <w:p>
      <w:pPr>
        <w:pStyle w:val="Normal"/>
        <w:jc w:val="center"/>
        <w:rPr>
          <w:rFonts w:ascii="VPS Times Hoa;Arial" w:hAnsi="VPS Times Hoa;Arial" w:cs="VPS Times Hoa;Arial"/>
          <w:b/>
          <w:b/>
          <w:sz w:val="22"/>
        </w:rPr>
      </w:pPr>
      <w:r>
        <w:rPr>
          <w:rFonts w:cs="VPS Times Hoa;Arial" w:ascii="VPS Times Hoa;Arial" w:hAnsi="VPS Times Hoa;Arial"/>
          <w:b/>
          <w:sz w:val="22"/>
        </w:rPr>
      </w:r>
    </w:p>
    <w:p>
      <w:pPr>
        <w:pStyle w:val="Normal"/>
        <w:rPr>
          <w:rFonts w:ascii="VPS Times;Arial" w:hAnsi="VPS Times;Arial" w:cs="VPS Times;Arial"/>
          <w:sz w:val="22"/>
          <w:u w:val="single"/>
        </w:rPr>
      </w:pPr>
      <w:r>
        <w:rPr>
          <w:rFonts w:cs="VPS Times;Arial" w:ascii="VPS Times;Arial" w:hAnsi="VPS Times;Arial"/>
          <w:sz w:val="22"/>
        </w:rPr>
        <w:t xml:space="preserve">Thû Tøc Than PhiŠn này ÇÜ®c ban hành nh¢m th¿c thi các ÇiŠu khoän cûa LuÆt NgÜ©i MÏ Tàn TÆt (The American Disabilities Act, hay ADA). BÃt cÙ ngÜ©i nào muÓn than phiŠn vŠ hành vi kÿ thÎ do tàn tÆt trong lúc hành nghŠ và chánh sách viŒc làm ho¥c ÇiŠu lŒ cûa các dÎch vø, hoåt Ç¶ng, chÜÖng trình hay quyŠn l®i thu¶c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PS Times;Arial" w:ascii="VPS Times;Arial" w:hAnsi="VPS Times;Arial"/>
          <w:sz w:val="22"/>
          <w:u w:val="single"/>
        </w:rPr>
        <w:softHyphen/>
        <w:t>(tên cÖ quan)</w:t>
      </w:r>
      <w:r>
        <w:rPr>
          <w:rFonts w:cs="VPS Times;Arial" w:ascii="VPS Times;Arial" w:hAnsi="VPS Times;Arial"/>
          <w:sz w:val="22"/>
        </w:rPr>
        <w:t xml:space="preserve"> ÇŠu có th‹ sº døng.</w:t>
      </w:r>
    </w:p>
    <w:p>
      <w:pPr>
        <w:pStyle w:val="Normal"/>
        <w:rPr>
          <w:rFonts w:ascii="VPS Times;Arial" w:hAnsi="VPS Times;Arial" w:cs="VPS Times;Arial"/>
          <w:sz w:val="22"/>
          <w:u w:val="single"/>
        </w:rPr>
      </w:pPr>
      <w:r>
        <w:rPr>
          <w:rFonts w:cs="VPS Times;Arial" w:ascii="VPS Times;Arial" w:hAnsi="VPS Times;Arial"/>
          <w:sz w:val="22"/>
          <w:u w:val="single"/>
        </w:rPr>
      </w:r>
    </w:p>
    <w:p>
      <w:pPr>
        <w:pStyle w:val="TextBody"/>
        <w:rPr>
          <w:rFonts w:ascii="VPS Times;Arial" w:hAnsi="VPS Times;Arial" w:cs="VPS Times;Arial"/>
          <w:sz w:val="22"/>
        </w:rPr>
      </w:pPr>
      <w:r>
        <w:rPr>
          <w:rFonts w:cs="VPS Times;Arial" w:ascii="VPS Times;Arial" w:hAnsi="VPS Times;Arial"/>
          <w:sz w:val="22"/>
        </w:rPr>
        <w:t>Phäi than phiŠn trên væn bän và tÜ©ng trình rõ hành vi kÿ thÎ, thí dø nhÜ: danh tánh, ÇÎa chÌ, sÓ ÇiŒn thoåi cûa ngÜ©i than phiŠn cÛng nhÜ nÖi, ngày xäy ra và tÜ©ng trình s¿ vø. Cách than phiŠn khác là thí dø nhÜ phÕng vÃn cá nhân hay ghi âm l©i than phiŠn vÅn có hiŒu l¿c theo yêu cÀu dành cho ngÜ©i tàn tÆt .</w:t>
      </w:r>
    </w:p>
    <w:p>
      <w:pPr>
        <w:pStyle w:val="Normal"/>
        <w:rPr>
          <w:rFonts w:ascii="VPS Times;Arial" w:hAnsi="VPS Times;Arial" w:cs="VPS Times;Arial"/>
          <w:sz w:val="22"/>
        </w:rPr>
      </w:pPr>
      <w:r>
        <w:rPr>
          <w:rFonts w:cs="VPS Times;Arial" w:ascii="VPS Times;Arial" w:hAnsi="VPS Times;Arial"/>
          <w:sz w:val="22"/>
        </w:rPr>
      </w:r>
    </w:p>
    <w:p>
      <w:pPr>
        <w:pStyle w:val="Normal"/>
        <w:rPr>
          <w:rFonts w:ascii="VPS Times;Arial" w:hAnsi="VPS Times;Arial" w:cs="VPS Times;Arial"/>
          <w:sz w:val="22"/>
        </w:rPr>
      </w:pPr>
      <w:r>
        <w:rPr>
          <w:rFonts w:cs="VPS Times;Arial" w:ascii="VPS Times;Arial" w:hAnsi="VPS Times;Arial"/>
          <w:sz w:val="22"/>
        </w:rPr>
        <w:t>Væn bän than phiŠn phäi do ngÜ©i than phiŠn và/ho¥c ngÜ©i do h† chÌ ÇÎnh gªi, càng s§m càng tÓt nhÜng không chÆm trÍ quá 60 ngày làm viŒc sau khi vi phåm xäy ra, Ç‰n:</w:t>
      </w:r>
    </w:p>
    <w:p>
      <w:pPr>
        <w:pStyle w:val="Normal"/>
        <w:rPr>
          <w:rFonts w:ascii="VPS Times;Arial" w:hAnsi="VPS Times;Arial" w:cs="VPS Times;Arial"/>
          <w:sz w:val="22"/>
        </w:rPr>
      </w:pPr>
      <w:r>
        <w:rPr>
          <w:rFonts w:cs="VPS Times;Arial" w:ascii="VPS Times;Arial" w:hAnsi="VPS Times;Arial"/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cs="VPS Times;Arial" w:ascii="VPS Times;Arial" w:hAnsi="VPS Times;Arial"/>
          <w:sz w:val="22"/>
          <w:u w:val="single"/>
        </w:rPr>
        <w:t>Danh tánh cûa PhÓi Trí Viên ADA</w:t>
        <w:tab/>
      </w:r>
      <w:r>
        <w:rPr>
          <w:rFonts w:cs="VPS Times;Arial" w:ascii="VPS Times;Arial" w:hAnsi="VPS Times;Arial"/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cs="VPS Times;Arial" w:ascii="VPS Times;Arial" w:hAnsi="VPS Times;Arial"/>
          <w:sz w:val="22"/>
          <w:u w:val="single"/>
        </w:rPr>
        <w:t>ñiŒn thoåi</w:t>
        <w:tab/>
        <w:tab/>
        <w:t xml:space="preserve">  </w:t>
        <w:tab/>
        <w:tab/>
        <w:t xml:space="preserve"> 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cs="VPS Times;Arial" w:ascii="VPS Times;Arial" w:hAnsi="VPS Times;Arial"/>
          <w:sz w:val="22"/>
          <w:u w:val="single"/>
        </w:rPr>
        <w:t>Máy ÇiŒn væn (TTY)</w:t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cs="VPS Times;Arial" w:ascii="VPS Times;Arial" w:hAnsi="VPS Times;Arial"/>
          <w:sz w:val="22"/>
          <w:u w:val="single"/>
        </w:rPr>
        <w:t>ñÎa chÌ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VPS Times;Arial" w:ascii="VPS Times;Arial" w:hAnsi="VPS Times;Arial"/>
          <w:sz w:val="22"/>
        </w:rPr>
        <w:t xml:space="preserve">Trong vòng 15 ngày làm viŒc sau khi nhÆn væn bän than phiŠn, PhÓi Trí Viên ADA </w:t>
      </w:r>
      <w:r>
        <w:rPr>
          <w:sz w:val="22"/>
          <w:u w:val="single"/>
        </w:rPr>
        <w:tab/>
        <w:tab/>
        <w:tab/>
        <w:t xml:space="preserve"> </w:t>
      </w:r>
      <w:r>
        <w:rPr>
          <w:rFonts w:cs="VPS Times;Arial" w:ascii="VPS Times;Arial" w:hAnsi="VPS Times;Arial"/>
          <w:sz w:val="22"/>
        </w:rPr>
        <w:t>së g¥p g« ngÜ©i than phiŠn Ç‹ bàn thäo vŠ s¿ vø và cách thÙc lo liŒu khä dï. Trong vòng 15 ngày làm viŒc sau bu°i g¥p g«,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 xml:space="preserve"> </w:t>
      </w:r>
      <w:r>
        <w:rPr>
          <w:rFonts w:cs="VPS Times;Arial" w:ascii="VPS Times;Arial" w:hAnsi="VPS Times;Arial"/>
          <w:sz w:val="22"/>
        </w:rPr>
        <w:t xml:space="preserve">së trä l©i b¢ng væn bän, và n‰u thích h®p, dÜ§i m¶t hình thÙc dành riêng cho ngÜ©i than phiŠn, thí dø nhÜ: ch» in c« l§n, ch» Braille hay bæng ghi âm. Væn bän trä l©i së giäi thích rõ lš giäi cûa </w:t>
      </w:r>
      <w:r>
        <w:rPr>
          <w:rFonts w:cs="VPS Times;Arial" w:ascii="VPS Times;Arial" w:hAnsi="VPS Times;Arial"/>
          <w:sz w:val="22"/>
          <w:u w:val="single"/>
        </w:rPr>
        <w:t>tên cÖ quan</w:t>
      </w:r>
      <w:r>
        <w:rPr>
          <w:rFonts w:cs="VPS Times;Arial" w:ascii="VPS Times;Arial" w:hAnsi="VPS Times;Arial"/>
          <w:sz w:val="22"/>
        </w:rPr>
        <w:t xml:space="preserve"> và ÇÜa ra tùy ch†n vŠ cách giäi quy‰t væn bän than phi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VPS Times;Arial" w:ascii="VPS Times;Arial" w:hAnsi="VPS Times;Arial"/>
          <w:sz w:val="22"/>
        </w:rPr>
        <w:t xml:space="preserve">N‰u r¢ng væn bän trä l©i cûa </w:t>
      </w:r>
      <w:r>
        <w:rPr>
          <w:sz w:val="22"/>
          <w:u w:val="single"/>
        </w:rPr>
        <w:tab/>
        <w:tab/>
        <w:tab/>
        <w:t xml:space="preserve"> </w:t>
      </w:r>
      <w:r>
        <w:rPr>
          <w:rFonts w:cs="VPS Times;Arial" w:ascii="VPS Times;Arial" w:hAnsi="VPS Times;Arial"/>
          <w:sz w:val="22"/>
        </w:rPr>
        <w:t>vÅn chÜa lo liŒu thÕa Çáng vÃn ÇŠ, ngÜ©i than phiŠn và/ho¥c ngÜ©i do h† chÌ ÇÎnh có th‹ kháng cáo quy‰t ÇÎnh cûa phÓi trí viên trong vòng 15 ngày làm viŒc sau khi nhÆn ÇÜ®c væn bän trä l©i, Ç‰n ban giám ÇÓc hay ngÜ©i do ban giám ÇÓc chÌ ÇÎn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PS Times;Arial" w:hAnsi="VPS Times;Arial" w:cs="VPS Times;Arial"/>
          <w:sz w:val="22"/>
        </w:rPr>
      </w:pPr>
      <w:r>
        <w:rPr>
          <w:rFonts w:cs="VPS Times;Arial" w:ascii="VPS Times;Arial" w:hAnsi="VPS Times;Arial"/>
          <w:sz w:val="22"/>
        </w:rPr>
        <w:t>Trong vòng 15 ngày làm viŒc sau khi nhÆn ÇÖn kháng cáo, ban giám ÇÓc hay ngÜ©i do ban giám ÇÓc chÌ ÇÎnh së g¥p g« ngÜ©i than phiŠn Ç‹ bàn thäo vŠ s¿ vø và cách thÙc lo liŒu khä dï. Trong vòng 15 ngày làm viŒc sau bu°i g¥p g«, ban giám ÇÓc hay ngÜ©i do ban giám ÇÓc chÌ ÇÎnh së trä l©i b¢ng væn bän, và n‰u thích h®p, dÜ§i m¶t hình thÙc dành riêng cho ngÜ©i than phiŠn, cho bi‰t cách giäi quy‰t cuÓi cùng cho s¿ vø than phiŠn.</w:t>
      </w:r>
    </w:p>
    <w:p>
      <w:pPr>
        <w:pStyle w:val="Normal"/>
        <w:rPr>
          <w:rFonts w:ascii="VPS Times;Arial" w:hAnsi="VPS Times;Arial" w:cs="VPS Times;Arial"/>
          <w:sz w:val="22"/>
        </w:rPr>
      </w:pPr>
      <w:r>
        <w:rPr>
          <w:rFonts w:cs="VPS Times;Arial" w:ascii="VPS Times;Arial" w:hAnsi="VPS Times;Arial"/>
          <w:sz w:val="22"/>
        </w:rPr>
      </w:r>
    </w:p>
    <w:p>
      <w:pPr>
        <w:pStyle w:val="Normal"/>
        <w:rPr/>
      </w:pPr>
      <w:r>
        <w:rPr>
          <w:rFonts w:cs="VPS Times;Arial" w:ascii="VPS Times;Arial" w:hAnsi="VPS Times;Arial"/>
          <w:sz w:val="22"/>
        </w:rPr>
        <w:t xml:space="preserve">Toàn b¶ khi‰u nåi b¢ng væn bän së do </w:t>
      </w:r>
      <w:r>
        <w:rPr>
          <w:sz w:val="22"/>
          <w:u w:val="single"/>
        </w:rPr>
        <w:tab/>
        <w:tab/>
        <w:tab/>
      </w:r>
      <w:r>
        <w:rPr>
          <w:rFonts w:cs="VPS Times;Arial" w:ascii="VPS Times;Arial" w:hAnsi="VPS Times;Arial"/>
          <w:sz w:val="22"/>
        </w:rPr>
        <w:t xml:space="preserve"> nhÆn</w:t>
      </w:r>
      <w:r>
        <w:rPr>
          <w:sz w:val="22"/>
        </w:rPr>
        <w:t xml:space="preserve">, các kháng cáo </w:t>
      </w:r>
      <w:r>
        <w:rPr>
          <w:rFonts w:cs="VPS Times;Arial" w:ascii="VPS Times;Arial" w:hAnsi="VPS Times;Arial"/>
          <w:sz w:val="22"/>
        </w:rPr>
        <w:t xml:space="preserve">gªi Ç‰n ban giám ÇÓc hay ngÜ©i do ban giám ÇÓc chÌ ÇÎnh, và væn bän trä l©i cûa PhÓi Trí Viên ADA cÛng nhÜ ban giám ÇÓc hay ngÜ©i do ban giám ÇÓc chÌ ÇÎnh ÇŠu së do </w:t>
      </w:r>
      <w:r>
        <w:rPr>
          <w:rFonts w:cs="VPS Times;Arial" w:ascii="VPS Times;Arial" w:hAnsi="VPS Times;Arial"/>
          <w:sz w:val="22"/>
          <w:u w:val="single"/>
        </w:rPr>
        <w:t>(tên cÖ quan)</w:t>
      </w:r>
      <w:r>
        <w:rPr>
          <w:sz w:val="22"/>
          <w:u w:val="single"/>
        </w:rPr>
        <w:tab/>
        <w:tab/>
        <w:tab/>
        <w:tab/>
        <w:t xml:space="preserve"> </w:t>
      </w:r>
      <w:r>
        <w:rPr>
          <w:rFonts w:cs="VPS Times;Arial" w:ascii="VPS Times;Arial" w:hAnsi="VPS Times;Arial"/>
          <w:sz w:val="22"/>
        </w:rPr>
        <w:t xml:space="preserve"> lÜu gi» trong ít nhÃt ba næ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Times Hoa">
    <w:altName w:val="Arial"/>
    <w:charset w:val="00"/>
    <w:family w:val="swiss"/>
    <w:pitch w:val="variable"/>
  </w:font>
  <w:font w:name="VPS Time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C 580_Grievance_Vietname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4:58:00Z</dcterms:created>
  <dc:creator>RSS</dc:creator>
  <dc:description/>
  <dc:language>en-US</dc:language>
  <cp:lastModifiedBy>deanna</cp:lastModifiedBy>
  <cp:lastPrinted>2002-10-21T11:22:00Z</cp:lastPrinted>
  <dcterms:modified xsi:type="dcterms:W3CDTF">2004-06-14T16:29:00Z</dcterms:modified>
  <cp:revision>121</cp:revision>
  <dc:subject/>
  <dc:title> VIETNAMESE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41931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