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Njofti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(Emri i organizatës)</w:t>
        <w:tab/>
        <w:tab/>
        <w:tab/>
        <w:tab/>
      </w:r>
      <w:r>
        <w:rPr>
          <w:sz w:val="28"/>
        </w:rPr>
        <w:t xml:space="preserve">nuk diskriminon personat me aftësi të kufizuar gjatë pranimit, pjesëmarrjes ose zbatimit të programeve, shërbimeve ose aktiviteteve të veta.  </w:t>
      </w:r>
      <w:r>
        <w:rPr>
          <w:sz w:val="28"/>
          <w:u w:val="single"/>
        </w:rPr>
        <w:t xml:space="preserve">(Emri i organizatës)                            </w:t>
        <w:tab/>
        <w:tab/>
        <w:t xml:space="preserve"> </w:t>
      </w:r>
      <w:r>
        <w:rPr>
          <w:sz w:val="28"/>
        </w:rPr>
        <w:t>nuk diskriminon personat me aftësi të kufizuar në marrjen në punë ose gjatë praktikave të punësi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joftimi vihet në dispozicion ashtu sikurse e kërkon Neni II i “Ligjit për amerikanët me aftësi të kufizuar” i vitit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yetjet, shqetësimet, ankesat ose kërkesat për informacion shtesë përsa i përket ADA-s (LAP) mund t’i drejtohen koordinatorit të caktuar për respektimin e ADA-s të </w:t>
      </w:r>
      <w:r>
        <w:rPr>
          <w:sz w:val="28"/>
          <w:u w:val="single"/>
        </w:rPr>
        <w:t>(emri i organizatës                              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mri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Funksioni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Adresa e zyrës: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umri i telefonit: Voice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 xml:space="preserve">TDD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Ditët/orët në dispozicion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ividët që kanë nevojë të ndihmohen veçan për komunikim të efektëshëm gjatë programeve dhe shërbimeve të </w:t>
      </w:r>
      <w:r>
        <w:rPr>
          <w:sz w:val="28"/>
          <w:u w:val="single"/>
        </w:rPr>
        <w:t>(emri i organizatës)</w:t>
      </w:r>
      <w:r>
        <w:rPr>
          <w:sz w:val="28"/>
        </w:rPr>
        <w:t xml:space="preserve"> ftohen t’ia bëjnë të ditur nevojat dhe parapëlqimet e tyre koordinatorit për respektimin e ADA-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y njoftim ju vihet në dispozicion nga koordinatori për respektimin e ADA-s i shtypur me gërma të mëdha, i incizuar në kasetë si dhe në shkrimin Br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Neni II – Shërbimet publik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Qeveria shtetërore dhe ajo lokale nuk duhet të diskriminojnë personat me aftësi të kufizuar. Ndërtimet e reja dhe ndryshimet në ato ekzistuese duhet të bëhen lehtësisht të përdorshme. Mjediset ekzistuese duhet të plotësojnë kërkesat për shfrytëzimin e programit në përputhje me Paragrafin 504 të “Ligjit për rehabilitimin” të vitit 1973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 580_ALBANIAN_Public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40:00Z</dcterms:created>
  <dc:creator>RSS</dc:creator>
  <dc:description/>
  <dc:language>en-US</dc:language>
  <cp:lastModifiedBy>deanna</cp:lastModifiedBy>
  <cp:lastPrinted>2003-11-06T11:16:00Z</cp:lastPrinted>
  <dcterms:modified xsi:type="dcterms:W3CDTF">2004-06-14T17:26:00Z</dcterms:modified>
  <cp:revision>8</cp:revision>
  <dc:subject/>
  <dc:title> Albanian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626256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ALB. LC 580 TRANSLATION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