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hek Anlongvill;Courier" w:hAnsi="Khek Anlongvill;Courier" w:cs="Khek Anlongvill;Courier"/>
          <w:b/>
          <w:b/>
          <w:sz w:val="36"/>
          <w:szCs w:val="36"/>
        </w:rPr>
      </w:pPr>
      <w:r>
        <w:rPr>
          <w:rFonts w:cs="Khek Anlongvill;Courier" w:ascii="Khek Anlongvill;Courier" w:hAnsi="Khek Anlongvill;Courier"/>
          <w:b/>
          <w:sz w:val="36"/>
          <w:szCs w:val="36"/>
        </w:rPr>
        <w:t>esck¶ICUndMNwg</w:t>
      </w:r>
    </w:p>
    <w:p>
      <w:pPr>
        <w:pStyle w:val="Normal"/>
        <w:jc w:val="center"/>
        <w:rPr>
          <w:rFonts w:ascii="Khek Anlongvill;Courier" w:hAnsi="Khek Anlongvill;Courier" w:cs="Khek Anlongvill;Courier"/>
          <w:b/>
          <w:b/>
          <w:sz w:val="36"/>
          <w:szCs w:val="36"/>
        </w:rPr>
      </w:pPr>
      <w:r>
        <w:rPr>
          <w:rFonts w:cs="Khek Anlongvill;Courier" w:ascii="Khek Anlongvill;Courier" w:hAnsi="Khek Anlongvill;Courier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rFonts w:cs="Arial" w:ascii="Khek Sangker;Courier" w:hAnsi="Khek Sangker;Courier"/>
          <w:sz w:val="22"/>
          <w:szCs w:val="22"/>
          <w:u w:val="single"/>
        </w:rPr>
        <w:t>(eQµaHGgðkar)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___      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Khek Sangker;Courier" w:hAnsi="Khek Sangker;Courier"/>
          <w:sz w:val="22"/>
          <w:szCs w:val="22"/>
        </w:rPr>
        <w:t xml:space="preserve">minerIseGIg(¨bkan') edayeyageTAelI PaBBikar enAk~¬gkarGnuJïat[cUl lTìPaBecjcUl ÉenAk~¬gdMeNIrkarrbs'kmµviFI ÉkarbMerIep§g@ nigskmµPaBTaMgLayeLIy . </w:t>
      </w:r>
      <w:r>
        <w:rPr>
          <w:rFonts w:cs="Arial" w:ascii="Khek Sangker;Courier" w:hAnsi="Khek Sangker;Courier"/>
          <w:sz w:val="22"/>
          <w:szCs w:val="22"/>
          <w:u w:val="single"/>
        </w:rPr>
        <w:t>(eQµaHGgðkar)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Khek Sangker;Courier" w:hAnsi="Khek Sangker;Courier"/>
          <w:sz w:val="22"/>
          <w:szCs w:val="22"/>
        </w:rPr>
        <w:t>minerIseGIgedayeyageTAelI PaBBikar enAk~¬gkarCYlmnus§[eFÃIkar ÉkarGnuvt¶n_kargarrbs'xÂçneLI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Khek Sangker;Courier" w:hAnsi="Khek Sangker;Courier"/>
          <w:sz w:val="22"/>
          <w:szCs w:val="22"/>
        </w:rPr>
        <w:t xml:space="preserve">esck¶ICUndMNwgVnp¶l'[ dUcVndMrUvedayma¨taTI 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Khek Sangker;Courier" w:hAnsi="Khek Sangker;Courier"/>
          <w:sz w:val="22"/>
          <w:szCs w:val="22"/>
        </w:rPr>
        <w:t>«n¨kit´CnGaemrikaMgBikar «nq~aM</w:t>
      </w:r>
      <w:r>
        <w:rPr>
          <w:rFonts w:cs="Arial" w:ascii="Arial" w:hAnsi="Arial"/>
          <w:sz w:val="22"/>
          <w:szCs w:val="22"/>
        </w:rPr>
        <w:t xml:space="preserve"> 1990 </w:t>
      </w:r>
      <w:r>
        <w:rPr>
          <w:rFonts w:cs="Arial" w:ascii="Khek Sangker;Courier" w:hAnsi="Khek Sangker;Courier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Arial" w:ascii="Khek Sangker;Courier" w:hAnsi="Khek Sangker;Courier"/>
          <w:sz w:val="22"/>
          <w:szCs w:val="22"/>
        </w:rPr>
        <w:t xml:space="preserve">cMeBaHsMNYr karxÃl'xÃay kartíèjEtír ÉsMeNIsMuBtámanbEnÄm Cab'Tak'Tgnwg </w:t>
      </w:r>
      <w:r>
        <w:rPr>
          <w:rFonts w:cs="Arial" w:ascii="Arial" w:hAnsi="Arial"/>
          <w:sz w:val="22"/>
          <w:szCs w:val="22"/>
        </w:rPr>
        <w:t xml:space="preserve">ADA </w:t>
      </w:r>
      <w:r>
        <w:rPr>
          <w:rFonts w:cs="Arial" w:ascii="Khek Sangker;Courier" w:hAnsi="Khek Sangker;Courier"/>
          <w:sz w:val="22"/>
          <w:szCs w:val="22"/>
        </w:rPr>
        <w:t xml:space="preserve">GacbJØèneTA G~ksMrbsMrYl¨btibt¶ikar 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Khek Sangker;Courier" w:hAnsi="Khek Sangker;Courier"/>
          <w:sz w:val="22"/>
          <w:szCs w:val="22"/>
        </w:rPr>
        <w:t xml:space="preserve"> «n </w:t>
      </w:r>
      <w:r>
        <w:rPr>
          <w:rFonts w:cs="Arial" w:ascii="Khek Sangker;Courier" w:hAnsi="Khek Sangker;Courier"/>
          <w:sz w:val="22"/>
          <w:szCs w:val="22"/>
          <w:u w:val="single"/>
        </w:rPr>
        <w:t>(eQµaHGgðkar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Khek Sangker;Courier" w:hAnsi="Khek Sangker;Courier"/>
          <w:sz w:val="22"/>
          <w:szCs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hek Sangker;Courier" w:ascii="Khek Sangker;Courier" w:hAnsi="Khek Sangker;Courier"/>
          <w:sz w:val="22"/>
          <w:szCs w:val="22"/>
        </w:rPr>
        <w:t>eQµaH :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Khek Sangker;Courier" w:ascii="Khek Sangker;Courier" w:hAnsi="Khek Sangker;Courier"/>
          <w:sz w:val="22"/>
          <w:szCs w:val="22"/>
        </w:rPr>
        <w:t xml:space="preserve">dMENg 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Khek Sangker;Courier" w:ascii="Khek Sangker;Courier" w:hAnsi="Khek Sangker;Courier"/>
          <w:sz w:val="22"/>
          <w:szCs w:val="22"/>
        </w:rPr>
        <w:t>Gasyd½ankariyal&amp;y</w:t>
      </w:r>
      <w:r>
        <w:rPr>
          <w:sz w:val="28"/>
        </w:rPr>
        <w:t xml:space="preserve">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hek Sangker;Courier" w:ascii="Khek Sangker;Courier" w:hAnsi="Khek Sangker;Courier"/>
          <w:sz w:val="22"/>
          <w:szCs w:val="22"/>
        </w:rPr>
        <w:t>elxTUrs&amp;Bæ : sMeLg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</w:r>
      <w:r>
        <w:rPr>
          <w:rFonts w:cs="Arial" w:ascii="Arial" w:hAnsi="Arial"/>
          <w:sz w:val="22"/>
          <w:szCs w:val="22"/>
        </w:rPr>
        <w:t xml:space="preserve">TDD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Khek Sangker;Courier" w:ascii="Khek Sangker;Courier" w:hAnsi="Khek Sangker;Courier"/>
          <w:sz w:val="22"/>
          <w:szCs w:val="22"/>
        </w:rPr>
        <w:t>«f©/em"ag GacCYbVn :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Khek Sangker;Courier" w:ascii="Khek Sangker;Courier" w:hAnsi="Khek Sangker;Courier"/>
          <w:sz w:val="22"/>
          <w:szCs w:val="22"/>
        </w:rPr>
        <w:t>buKðlNaEdl¨tUvkarCMnYy sMrab'kar¨V¨s&amp;yTak'Tg[man¨bsiTìiPaB enAk~¬gkmµviFI nigkarbMerInana «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Khek Sangker;Courier" w:hAnsi="Khek Sangker;Courier"/>
          <w:sz w:val="22"/>
          <w:szCs w:val="22"/>
          <w:u w:val="single"/>
        </w:rPr>
        <w:t xml:space="preserve">(eQµaHGgðkar)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Khek Sangker;Courier" w:ascii="Khek Sangker;Courier" w:hAnsi="Khek Sangker;Courier"/>
          <w:sz w:val="22"/>
          <w:szCs w:val="22"/>
        </w:rPr>
        <w:t>¨tUvVndas'etOn[CMrabBIesck¶I¨tUvkar nigcMNg'rbs'xÂçn eTAG~ksMrbsMrYl ¨btibt¶ikar</w:t>
      </w:r>
      <w:r>
        <w:rPr>
          <w:rFonts w:cs="Arial" w:ascii="Arial" w:hAnsi="Arial"/>
          <w:sz w:val="22"/>
          <w:szCs w:val="22"/>
        </w:rPr>
        <w:t xml:space="preserve"> ADA </w:t>
      </w:r>
      <w:r>
        <w:rPr>
          <w:rFonts w:cs="Khek Sangker;Courier" w:ascii="Khek Sangker;Courier" w:hAnsi="Khek Sangker;Courier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Arial" w:ascii="Khek Sangker;Courier" w:hAnsi="Khek Sangker;Courier"/>
          <w:sz w:val="22"/>
          <w:szCs w:val="22"/>
        </w:rPr>
        <w:t xml:space="preserve">esck¶ICUndMNwgenHKWmanCaTMrg'CaGk§rBumõFM@ CaEx§Gat'sMeLg nigCaGk§rsMrab'mnus§xÃak' ecjBI G~ksMrbsMrYl¨btibt¶ikar </w:t>
      </w:r>
      <w:r>
        <w:rPr>
          <w:rFonts w:cs="Arial" w:ascii="Arial" w:hAnsi="Arial"/>
          <w:sz w:val="22"/>
          <w:szCs w:val="22"/>
        </w:rPr>
        <w:t xml:space="preserve">ADA </w:t>
      </w:r>
      <w:r>
        <w:rPr>
          <w:rFonts w:cs="Arial" w:ascii="Khek Sangker;Courier" w:hAnsi="Khek Sangker;Courier"/>
          <w:sz w:val="22"/>
          <w:szCs w:val="22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Khek Sangker;Courier" w:hAnsi="Khek Sangker;Courier" w:cs="Khek Sangker;Courier"/>
          <w:sz w:val="20"/>
        </w:rPr>
      </w:pPr>
      <w:r>
        <w:rPr>
          <w:rFonts w:cs="Khek Sangker;Courier" w:ascii="Khek Sangker;Courier" w:hAnsi="Khek Sangker;Courier"/>
          <w:sz w:val="20"/>
        </w:rPr>
        <w:t>ma¨taTI</w:t>
      </w:r>
      <w:r>
        <w:rPr>
          <w:sz w:val="20"/>
        </w:rPr>
        <w:t xml:space="preserve"> II- </w:t>
      </w:r>
      <w:r>
        <w:rPr>
          <w:rFonts w:cs="Khek Sangker;Courier" w:ascii="Khek Sangker;Courier" w:hAnsi="Khek Sangker;Courier"/>
          <w:sz w:val="20"/>
        </w:rPr>
        <w:t>karbMerIsaFarN:</w:t>
      </w:r>
    </w:p>
    <w:p>
      <w:pPr>
        <w:pStyle w:val="Normal"/>
        <w:rPr>
          <w:rFonts w:ascii="Khek Sangker;Courier" w:hAnsi="Khek Sangker;Courier" w:cs="Khek Sangker;Courier"/>
          <w:sz w:val="20"/>
          <w:u w:val="single"/>
        </w:rPr>
      </w:pPr>
      <w:r>
        <w:rPr>
          <w:rFonts w:cs="Khek Sangker;Courier" w:ascii="Khek Sangker;Courier" w:hAnsi="Khek Sangker;Courier"/>
          <w:sz w:val="20"/>
          <w:u w:val="single"/>
        </w:rPr>
      </w:r>
    </w:p>
    <w:p>
      <w:pPr>
        <w:pStyle w:val="Normal"/>
        <w:rPr/>
      </w:pPr>
      <w:r>
        <w:rPr>
          <w:rFonts w:cs="Arial" w:ascii="Khek Sangker;Courier" w:hAnsi="Khek Sangker;Courier"/>
          <w:sz w:val="19"/>
          <w:szCs w:val="19"/>
        </w:rPr>
        <w:t>rd½aPiVlrd½ nigrd½aPiVltamtMbn' minGacerIseGIg¨bqaMgnwgCnBikareLIy . karsagsg'fµI nigkarEksMrYleTAelI sÄab&amp;nEdlman¨sab' ¨tUvEtGacecjcUlVnedayCnBikar . sÄab&amp;nnana¨tUvEtmanlkÅN:¨sbtamesck¶IdMrUv«nlTì PaBecjcUl edaysm¨sbCamYyvKðTI</w:t>
      </w:r>
      <w:r>
        <w:rPr>
          <w:rFonts w:cs="Arial" w:ascii="Arial" w:hAnsi="Arial"/>
          <w:sz w:val="19"/>
          <w:szCs w:val="19"/>
        </w:rPr>
        <w:t xml:space="preserve"> 504 </w:t>
      </w:r>
      <w:r>
        <w:rPr>
          <w:rFonts w:cs="Arial" w:ascii="Khek Sangker;Courier" w:hAnsi="Khek Sangker;Courier"/>
          <w:sz w:val="19"/>
          <w:szCs w:val="19"/>
        </w:rPr>
        <w:t>«n¨kit´s</w:t>
      </w:r>
      <w:r>
        <w:rPr>
          <w:rFonts w:cs="Khek Sangker;Courier" w:ascii="Khek Sangker;Courier" w:hAnsi="Khek Sangker;Courier"/>
          <w:sz w:val="19"/>
          <w:szCs w:val="19"/>
        </w:rPr>
        <w:t>¶arlTìPaB «nq~aM</w:t>
      </w:r>
      <w:r>
        <w:rPr>
          <w:rFonts w:cs="Arial" w:ascii="Arial" w:hAnsi="Arial"/>
          <w:sz w:val="19"/>
          <w:szCs w:val="19"/>
        </w:rPr>
        <w:t xml:space="preserve"> 1973 </w:t>
      </w:r>
      <w:r>
        <w:rPr>
          <w:rFonts w:cs="Arial" w:ascii="Khek Sangker;Courier" w:hAnsi="Khek Sangker;Courier"/>
          <w:sz w:val="19"/>
          <w:szCs w:val="19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Khek Anlongvill">
    <w:altName w:val="Courier"/>
    <w:charset w:val="00"/>
    <w:family w:val="auto"/>
    <w:pitch w:val="variable"/>
  </w:font>
  <w:font w:name="Khek Sangker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580_Public Notice_Cambod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27:00Z</dcterms:created>
  <dc:creator>RSS</dc:creator>
  <dc:description/>
  <dc:language>en-US</dc:language>
  <cp:lastModifiedBy>deanna</cp:lastModifiedBy>
  <cp:lastPrinted>2004-06-13T08:48:00Z</cp:lastPrinted>
  <dcterms:modified xsi:type="dcterms:W3CDTF">2004-07-02T16:28:00Z</dcterms:modified>
  <cp:revision>41</cp:revision>
  <dc:subject/>
  <dc:title> Cambodian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9 2004</vt:lpwstr>
  </property>
</Properties>
</file>