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azwa organizacji)</w:t>
      </w:r>
      <w:r>
        <w:rPr>
          <w:b/>
          <w:sz w:val="26"/>
          <w:szCs w:val="26"/>
          <w:u w:val="single"/>
        </w:rPr>
        <w:tab/>
        <w:tab/>
        <w:tab/>
        <w:tab/>
      </w:r>
      <w:r>
        <w:rPr>
          <w:b/>
          <w:sz w:val="26"/>
          <w:szCs w:val="26"/>
        </w:rPr>
        <w:t>nie dyskryminuje w oparciu  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walidztwo, w dostępie do, lub uczestnictwie w programach tej organizacji, usługach, lub działalności.  </w:t>
      </w:r>
      <w:r>
        <w:rPr>
          <w:b/>
          <w:sz w:val="26"/>
          <w:szCs w:val="26"/>
          <w:u w:val="single"/>
        </w:rPr>
        <w:tab/>
        <w:t>(nazwa organizacji)</w:t>
        <w:tab/>
        <w:tab/>
        <w:t xml:space="preserve"> </w:t>
      </w:r>
      <w:r>
        <w:rPr>
          <w:b/>
          <w:sz w:val="26"/>
          <w:szCs w:val="26"/>
        </w:rPr>
        <w:t>nie dyskryminuje w oparciu o inwalidztwa w procesie zatrudniania lub praktykach związanych z zatrudnienie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formacje niniejsze podawane są zgodnie z wymogami drugiej części ustawy Americans with Disabilities [Amerykanie z Inwalidztwem]z 1990 ro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ytania, niejasności, skargi, lub wnioski o dodatkowe informacje dotyczące  ADA prosimy kierować do wyznaczonej osoby, odpowiedzialnej za stosowanie przepisów ADA przez (nazwa organizacji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mię i nazwisko: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tanowisko: </w:t>
      </w:r>
      <w:r>
        <w:rPr>
          <w:b/>
          <w:sz w:val="26"/>
          <w:szCs w:val="26"/>
          <w:u w:val="single"/>
        </w:rPr>
        <w:tab/>
        <w:tab/>
        <w:tab/>
        <w:tab/>
        <w:t xml:space="preserve">                                              </w:t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dres zakładu pracy: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Numer telefonu :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 Dla osób niedosłyszących (TDD)  __________ 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8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Dni i godziny pracy: </w:t>
      </w:r>
      <w:r>
        <w:rPr>
          <w:b/>
          <w:sz w:val="26"/>
          <w:szCs w:val="26"/>
          <w:u w:val="single"/>
        </w:rPr>
        <w:t xml:space="preserve">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wymagające dodatkowej pomocy w efektywnym korzystaniu z programów i usług oferowanych przez zakład pracy firmy (nazwa organizacji) są proszone o przedstawienie swoich potrzeb i preferencji osobie odpowiedzialnej za stosowanie przepisów A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niniejszy można otrzymać dużym drukiem, na kasetach lub w języku brajla od osoby odpowiedzialnej za stosowanie przepisów A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Część II- Usługi publicz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anowy i lokalny rząd nie może dyskryminować kwalifikujących się osób w oparciu o inwalidztwo.  Nowe remonty i poprawki istniejących już budynków  muszą być dostosowane dla inwalidów. Istniejące udogodnienia muszą spełniać warunki dostępności zgodnie z sekcją 504 ustawy rehabilitacyjnej z 1973 rok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LC 580_Public Notice Po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36:00Z</dcterms:created>
  <dc:creator>RSS</dc:creator>
  <dc:description/>
  <dc:language>en-US</dc:language>
  <cp:lastModifiedBy>deanna</cp:lastModifiedBy>
  <cp:lastPrinted>2004-06-14T08:30:00Z</cp:lastPrinted>
  <dcterms:modified xsi:type="dcterms:W3CDTF">2004-07-02T14:30:00Z</dcterms:modified>
  <cp:revision>4</cp:revision>
  <dc:subject/>
  <dc:title>Polish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139723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