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  <w:gridCol w:w="1980"/>
      </w:tblGrid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men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2" w:right="-2628" w:firstLine="772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Date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2" w:right="-2628" w:firstLine="77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ulgate regulations on School and District Accountability/Assistanc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d draft regulations on Level 4 school identification for discussion and vote to solicit public com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6, 2010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lgate regulations on School and District Accountability/Assista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revised regulation on Level 4 school identification for appr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3, 2010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lgate regulations on School and District Accountability/Assista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d draft regulations on School and District Accountability and Assistance to the Board for discussion and vote to solicit public com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3, 2010</w:t>
            </w:r>
          </w:p>
        </w:tc>
      </w:tr>
      <w:tr>
        <w:trPr>
          <w:trHeight w:val="8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lgate regulations on Charter Sch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proposed amendments to Charter School regulations to the Board for discussion and vote to solicit public com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3, 2010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lgate regulations on Innovation Schools, including virtual sch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roposed regulations on Innovation Schools, including virtual schools, to the Board for discussion and vote to solicit public com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7, 2010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lgate regulations on School and District Accountability/Assista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to adopt final reg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27, 2010 </w:t>
            </w:r>
          </w:p>
        </w:tc>
      </w:tr>
      <w:tr>
        <w:trPr>
          <w:trHeight w:val="8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lgate regulations on Charter Sch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to adopt final reg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25, 2010 </w:t>
            </w:r>
          </w:p>
        </w:tc>
      </w:tr>
      <w:tr>
        <w:trPr>
          <w:trHeight w:val="11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ulgate regulations </w:t>
            </w:r>
          </w:p>
          <w:p>
            <w:pPr>
              <w:pStyle w:val="Normal"/>
              <w:rPr/>
            </w:pPr>
            <w:r>
              <w:rPr/>
              <w:t>on Innovation Sch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to adopt final reg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2,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and District Accountability and Assista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st 20 percent of sch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single measure to identify schools that score in the lowest 20 percent statewide among schools serving common grade levels, that takes into account student performance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  <w:p>
            <w:pPr>
              <w:pStyle w:val="Normal"/>
              <w:rPr/>
            </w:pPr>
            <w:r>
              <w:rPr/>
              <w:t>March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cademic improvement fac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plan to implement the inclusion of improvement in student academic achievement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cademic improvement fac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the inclusion of improvement in student academic achievement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11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 evalu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guidelines for the written evaluation of a rece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1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 schoo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e Level 4 sch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4, 2010</w:t>
            </w:r>
          </w:p>
          <w:p>
            <w:pPr>
              <w:pStyle w:val="Normal"/>
              <w:rPr/>
            </w:pPr>
            <w:r>
              <w:rPr/>
              <w:t>Identified 35 “likely”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around Pla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guidelines for a Level 4 turnaround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 with other state agenci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guidelines to assist in facilitating turnaround plans and coordination of other state and local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vie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a format for the annual review of Level 4 schools and the appointment of an external examiner (if needed) for July 1, 2011 implementation by superinten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1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’s Evaluation of the Annual Progress Revie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evaluation criteria of the annual performance goals and subsequent 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 Revie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procedures to conduct a review of the school and criteria to determine whether the school has improved sufficiently, requires further improvement or has failed to imp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2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 Sch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guidelines for a turnaround plan for a Level 5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2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Report and Annual Evalu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template for quarterly reporting and an annual evaluation of a Level 5 school to the superintendent and school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2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st 10 percent of distric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single measure that takes into account student achievement data to determine lowest 10 percent of distri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 Distric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guidelines for creating a district turnaround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vie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a format for the annual review of Level 5 district perform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 Fiscal Fail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guidelines for declaring a school district as Level 5 if a municipality has failed to fulfill its fiscal responsib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mplement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ter Sch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districts eligible under cap lif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districts in the lowest 10 percent of all statewide student performance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0</w:t>
            </w:r>
          </w:p>
          <w:p>
            <w:pPr>
              <w:pStyle w:val="Normal"/>
              <w:rPr/>
            </w:pPr>
            <w:r>
              <w:rPr/>
              <w:t>Draft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School Appli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charter school ap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Approval Crite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criteria for the approval of a charter ap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l of a Char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charter renewal check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 and Retention Pl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guidelines for recruitment and retention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 and Retention Pl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charter schools of requirement to have a recruitment and retention plan in effect for the 2011-2012 school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Party Mail Hou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 a third party mail house for use by the districts and charter school applic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li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guidelines and waitlist procedures for filling a vaca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, 2010 for annual reporting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School Net Asset Bala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requirements for reporting a charter school’s net asset balance at the end of the fiscal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ter School Annual Audi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charter school annual audit guideli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e Mann Technical Assista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echnical assistance to school districts interested in developing a Horace Mann Charter School ap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 of successful innov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e successful innovation programs and provide technical assistance for district re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Policy for Re-entry to School Distri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policy for school districts regarding the grade placement and eligibility for high school graduation of students leaving a Commonwealth charter school and seeking to enroll in a district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School Public Hearing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 attends public hearing in the school district of the proposed charter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0</w:t>
            </w:r>
          </w:p>
          <w:p>
            <w:pPr>
              <w:pStyle w:val="Normal"/>
              <w:rPr/>
            </w:pPr>
            <w:r>
              <w:rPr/>
              <w:t>(done in 2009)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Commonwealth and Horace Mann chart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recommendations to the Board on new charter school applicants based on the revised charter school 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1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ve Purchas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charter schools regarding collective purchasing pro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Collaborativ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charter schools regarding eligibility to join an educational collabor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School Reimburse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ppropriate payments under the new payment sche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: Innovation Sch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 Pl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guidelines for other measures of achievement that may be used in an innovation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Evalu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guidelines for the annual evaluations to be submitted to the commissioner ann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and Implementation Gran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RFPs and administer grant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 funding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ssista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echnical assistance and support to eligible applic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 funding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practic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and disseminate best practices that may be adopted by other sch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1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M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Date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School Stud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possibility of allowing students living outside of the Commonwealth who are eligible to attend a public school to be eligible to attend charter schools-to the Joint Committee on 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5, 201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School Cumulative Surplus Revenue Repo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ertification of the amounts in excess of 20 percent of the school’s operating budget and its capital cost for the fiscal year-to the school committee of the sending district(s) and applicable board of selectmen or city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, 2010; annually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School Student Data Coll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tudent data: racial, ethnic and socio-economic status and the number of students enrolled with IEPs and those requiring English language learners programs-to the Legisl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, 2010; annually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 of Growth in Interven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Department’s plan to implement the inclusion of improvement in student academic achievement data-to the Joint Committee on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, 2011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nd District Interven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implementation and fiscal impact of underperforming and chronically underperforming schools and chronically underperforming districts-to the Legisl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, 2011; annually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Finance Stud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status of the public education financing system in the Commonwealth as it currently exists-to the Joint Committee on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1, 2011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 Sch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implementation and fiscal impact of Innovation Schools-to the Legisl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1, 2011; annual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3/12/2010</w:t>
    </w:r>
  </w:p>
  <w:p>
    <w:pPr>
      <w:pStyle w:val="Footer"/>
      <w:jc w:val="center"/>
      <w:rPr/>
    </w:pPr>
    <w:r>
      <w:rPr>
        <w:rStyle w:val="PageNumber"/>
      </w:rPr>
      <w:t>WORKING 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06.5pt;margin-top:134.3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/>
      <w:t>Department of Elementary and Secondary Education</w:t>
    </w:r>
  </w:p>
  <w:p>
    <w:pPr>
      <w:pStyle w:val="Header"/>
      <w:jc w:val="center"/>
      <w:rPr/>
    </w:pPr>
    <w:r>
      <w:rPr/>
      <w:t>Implementation Tasks and Timelines</w:t>
    </w:r>
  </w:p>
  <w:p>
    <w:pPr>
      <w:pStyle w:val="Header"/>
      <w:jc w:val="center"/>
      <w:rPr/>
    </w:pPr>
    <w:r>
      <w:rPr/>
      <w:t xml:space="preserve">Chapter 12 of the Acts of 2010 </w:t>
    </w:r>
    <w:r>
      <w:rPr>
        <w:i/>
      </w:rPr>
      <w:t>An Act Relative to the Achievement Gap</w:t>
    </w:r>
  </w:p>
  <w:p>
    <w:pPr>
      <w:pStyle w:val="Header"/>
      <w:jc w:val="center"/>
      <w:rPr/>
    </w:pPr>
    <w:r>
      <w:rPr/>
      <w:t>March 2010 Updat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4:00Z</dcterms:created>
  <dc:creator/>
  <dc:description/>
  <cp:keywords/>
  <dc:language>en-US</dc:language>
  <cp:lastModifiedBy/>
  <cp:lastPrinted>2010-03-12T10:30:00Z</cp:lastPrinted>
  <dcterms:modified xsi:type="dcterms:W3CDTF">2010-03-17T16:24:00Z</dcterms:modified>
  <cp:revision>2</cp:revision>
  <dc:subject/>
  <dc:title>March 2010 Updated Chapter 12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Mar 17 2010</vt:lpwstr>
  </property>
</Properties>
</file>