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2010-2011 Candidates for Appointment to the</w:t>
      </w:r>
    </w:p>
    <w:p>
      <w:pPr>
        <w:pStyle w:val="Heading"/>
        <w:rPr/>
      </w:pPr>
      <w:r>
        <w:rPr>
          <w:szCs w:val="24"/>
        </w:rPr>
        <w:t>Massachusetts Board of Elementary and Secondary Education Advisory Councils</w:t>
      </w:r>
    </w:p>
    <w:p>
      <w:pPr>
        <w:pStyle w:val="Heading"/>
        <w:rPr>
          <w:szCs w:val="24"/>
        </w:rPr>
      </w:pPr>
      <w:r>
        <w:rPr>
          <w:szCs w:val="24"/>
        </w:rPr>
        <w:t>September 2010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Adult Basic Education Advisory Council</w:t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/>
      </w:pPr>
      <w:r>
        <w:rPr>
          <w:b/>
          <w:color w:val="333333"/>
        </w:rPr>
        <w:t xml:space="preserve">       </w:t>
      </w:r>
      <w:r>
        <w:rPr/>
        <w:t>Maintains</w:t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260"/>
        <w:gridCol w:w="2700"/>
        <w:gridCol w:w="3780"/>
      </w:tblGrid>
      <w:tr>
        <w:trPr/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Ernes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s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Alliance of Adult Learner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Fo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orkforce Development Coordinator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American Federation of Labor &amp; Congress of Industrial Organization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r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y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Senior Vice Presid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Associated Industries of Massachusett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Mar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arr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rth Shore Workforce Investment Board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chnei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Executive Vice President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 xml:space="preserve">Council Chai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ssachusetts Institute for New CommonWealth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 xml:space="preserve">Designated by legislation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n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mark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ecutive 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Massachusetts Coalition for Adult Education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Designated by legislatio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Reappoints</w:t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260"/>
        <w:gridCol w:w="2700"/>
        <w:gridCol w:w="3780"/>
      </w:tblGrid>
      <w:tr>
        <w:trPr/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Lind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arina Brau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sulta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aun Associates, North Easton, M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Recommends</w:t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440"/>
        <w:gridCol w:w="2520"/>
        <w:gridCol w:w="3780"/>
      </w:tblGrid>
      <w:tr>
        <w:trPr/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Ja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y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er for New Americans, Inc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th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llingir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alleyWorks Career Center, City of Lawrence, M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’Mall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rector of Educ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mpden Sheriff’s Department, Ludlow, M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l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BES Central Resource Center 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orld Education, Inc., Boston, M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rts Education Advisory Council</w:t>
      </w:r>
    </w:p>
    <w:p>
      <w:pPr>
        <w:pStyle w:val="Normal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 xml:space="preserve">       </w:t>
      </w:r>
      <w:r>
        <w:rPr>
          <w:b/>
        </w:rPr>
        <w:t>Maintains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260"/>
        <w:gridCol w:w="3240"/>
        <w:gridCol w:w="3600"/>
      </w:tblGrid>
      <w:tr>
        <w:trPr>
          <w:trHeight w:val="29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for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rts Curriculum Director, K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rblehea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Rebec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H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Student and Teacher Programs Mana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abody Essex Museum, Salem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thl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an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Visual Arts Liai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orc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Li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Le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Performing Arts Liai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Worc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omervill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atharine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ille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Manager of Patron Progr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abody Essex Museum, Salem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col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ociate Professor of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ociate Professor of Visual 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Boston University 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ict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Coordinator of Music Education; Council Co-Ch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University of Mass/Amhers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a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cul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 England Conservatory, Boston &amp; Univ. Mass/Amhers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Roseanne 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ro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Special Education Art 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 xml:space="preserve">Cotting School, Lexington, MA </w:t>
            </w:r>
          </w:p>
        </w:tc>
      </w:tr>
    </w:tbl>
    <w:p>
      <w:pPr>
        <w:pStyle w:val="Normal"/>
        <w:autoSpaceDE w:val="false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       </w:t>
      </w:r>
      <w:r>
        <w:rPr>
          <w:b/>
        </w:rPr>
        <w:t>Reappoints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260"/>
        <w:gridCol w:w="2520"/>
        <w:gridCol w:w="4320"/>
      </w:tblGrid>
      <w:tr>
        <w:trPr>
          <w:trHeight w:val="29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Supervisor of Art, K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ervill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Jessica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Wil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Music Teacher; Council Co-Cha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Florence G. Houghton Elementary School, Wachusett Regional School District, Sterling, 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commends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080"/>
        <w:gridCol w:w="3060"/>
        <w:gridCol w:w="3960"/>
      </w:tblGrid>
      <w:tr>
        <w:trPr>
          <w:trHeight w:val="29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c 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enbrook and Williams Middle Schools, Longmeadow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y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Ba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igh School of Science and Technology, 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tney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ackw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u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rvard Graduate School of Education, Cambridge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ul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d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dependent Teacher of 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rookline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r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ournalist/Wri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reenfield Recorder &amp; Worcester Telegram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les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Higher Education Consultant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air, General Education/Liberal Arts, Berklee College of Music-Emeritu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f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dvanced Studies Program Administr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rvard University Graduate School of Design, Cambridge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e-J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, of Visual &amp; Performing A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Renaissance Charter School, Boston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ual Arts 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st Middle School, Worcester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ofessor, Department of Art Education College of Visual &amp; Performing A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versity of Massachusetts Dartmout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unity Service Learning Advisory Counc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Maintains</w:t>
      </w:r>
    </w:p>
    <w:tbl>
      <w:tblPr>
        <w:tblW w:w="9420" w:type="dxa"/>
        <w:jc w:val="left"/>
        <w:tblInd w:w="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1440"/>
        <w:gridCol w:w="1260"/>
        <w:gridCol w:w="2700"/>
        <w:gridCol w:w="3607"/>
      </w:tblGrid>
      <w:tr>
        <w:trPr>
          <w:trHeight w:val="2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xecutive Direct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ssachusetts Campus Compact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Service Learning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ordinat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itman/Hanson School Distric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cience Teach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hrewsbury Public Schools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ervice Learning Direct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rth Adams Public Schools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b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nsulta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ibbons Consulting Services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mberley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terim Director of Alternative Resource Programm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ittsfield Public Schools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Guin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Program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Service Alliance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erry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Yoff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re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ew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appoints</w:t>
      </w:r>
    </w:p>
    <w:tbl>
      <w:tblPr>
        <w:tblW w:w="9420" w:type="dxa"/>
        <w:jc w:val="left"/>
        <w:tblInd w:w="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1440"/>
        <w:gridCol w:w="1260"/>
        <w:gridCol w:w="2700"/>
        <w:gridCol w:w="3607"/>
      </w:tblGrid>
      <w:tr>
        <w:trPr>
          <w:trHeight w:val="2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ever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ctor, Teacher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ducation Progra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ollege of the Holy Cross, Worceste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ional Assistance Director for Department of Elementary and Secondary Educatio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rkshire County District and School Assistance Cente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commends</w:t>
      </w:r>
    </w:p>
    <w:tbl>
      <w:tblPr>
        <w:tblW w:w="9420" w:type="dxa"/>
        <w:jc w:val="left"/>
        <w:tblInd w:w="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1440"/>
        <w:gridCol w:w="1260"/>
        <w:gridCol w:w="3420"/>
        <w:gridCol w:w="2887"/>
      </w:tblGrid>
      <w:tr>
        <w:trPr>
          <w:trHeight w:val="2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i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ounding Director of Emerging America; Teaching American History Progr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mpshire Educational Collaborativ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ngf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urriculum Director for Secondary English and Social Stud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dson Public School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hair to be Determined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ucational Personnel Advisory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tains</w:t>
      </w:r>
    </w:p>
    <w:tbl>
      <w:tblPr>
        <w:tblW w:w="108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440"/>
        <w:gridCol w:w="2340"/>
        <w:gridCol w:w="5418"/>
      </w:tblGrid>
      <w:tr>
        <w:trPr>
          <w:trHeight w:val="296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y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r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ociate Professor; Presid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University of Mass/Boston; Massachusetts Council for Exceptional Children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ynda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ff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incipal Coa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Elementary School  Principals Association</w:t>
            </w:r>
            <w:r>
              <w:rPr>
                <w:b/>
                <w:i/>
                <w:iCs/>
                <w:color w:val="000000"/>
              </w:rPr>
              <w:t xml:space="preserve">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Mary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Czaj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Superintendent of Schools, Agawa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ssachusetts Association of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School Superintendents </w:t>
            </w:r>
            <w:r>
              <w:rPr>
                <w:b/>
                <w:i/>
                <w:color w:val="000000"/>
              </w:rPr>
              <w:t>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Director of Licensure &amp; Educator Qua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ston Public Schools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b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ar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South Middle School, Brockton Public Schools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Direc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Massachusetts Secondary School Administrators Association </w:t>
            </w:r>
            <w:r>
              <w:rPr>
                <w:b/>
                <w:i/>
                <w:iCs/>
                <w:color w:val="000000"/>
              </w:rPr>
              <w:t>representative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ol Committee Me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Massachusetts Association of School Committees </w:t>
            </w:r>
            <w:r>
              <w:rPr>
                <w:b/>
                <w:i/>
                <w:color w:val="000000"/>
              </w:rPr>
              <w:t>representativ</w:t>
            </w:r>
            <w:r>
              <w:rPr>
                <w:i/>
                <w:color w:val="000000"/>
              </w:rPr>
              <w:t>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y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Kin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De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ridgewater State College; Massachusetts Association of Colleges for Teacher Education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mbridge Rindge &amp; Latin School 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or of Ed. Policy &amp; Program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erican Federation of Teachers, 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-W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ordinator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essor: Earl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ldhood Educ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ssachusetts Bay Community Colle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appoints</w:t>
      </w:r>
    </w:p>
    <w:tbl>
      <w:tblPr>
        <w:tblW w:w="108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968"/>
        <w:gridCol w:w="1744"/>
        <w:gridCol w:w="3099"/>
        <w:gridCol w:w="4455"/>
      </w:tblGrid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n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vis-Delan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oject Steering Committee Memb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nowledge &amp; Skills of Professional Teaching Project,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Fr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Fuent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Executive Director; Council Chair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The Latino Policy Institute, Roger Williams University, Bristol, RI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Eile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Le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Director of Educator Poli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Massachusetts Department of Higher Education </w:t>
            </w:r>
            <w:r>
              <w:rPr>
                <w:b/>
                <w:i/>
              </w:rPr>
              <w:t>representative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ce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Boise-Lust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Human Resource Manag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Worcester Public Schools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nal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Call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ssachusetts Association of School Personnel Administrators,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d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fessional Development Specialis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ssachusetts Teachers Association,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yse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ject Steering Committee Memb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nowledge &amp; Skills of Professional Teaching Project,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commends</w:t>
      </w:r>
    </w:p>
    <w:tbl>
      <w:tblPr>
        <w:tblW w:w="108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260"/>
        <w:gridCol w:w="4140"/>
        <w:gridCol w:w="3796"/>
      </w:tblGrid>
      <w:tr>
        <w:trPr>
          <w:trHeight w:val="27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ather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bb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ociate Professo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amingham State College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r. of Teacher Training &amp; Recruitm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hady Hill School, Cambridge, MA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hl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Laugh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h Resource Teach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well, Public Schools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lma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Teacher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cademy of the Pacific Rim C. S.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str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ociate Professor, Division of Teacher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astern Nazarene College; Massachusetts Association of Colleges for Teacher Education </w:t>
            </w:r>
            <w:r>
              <w:rPr>
                <w:b/>
                <w:i/>
                <w:iCs/>
                <w:color w:val="000000"/>
              </w:rPr>
              <w:t>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Educational Technology Advisory Counci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intain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440"/>
        <w:gridCol w:w="3600"/>
        <w:gridCol w:w="30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Shelley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Fonts w:eastAsia="Arial Unicode MS"/>
                <w:color w:val="000000"/>
              </w:rPr>
              <w:t>Chamberl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Director of Information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New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sc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ordinator of Ed. Technology &amp; Instructional M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ymout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Ed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Gua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Academic Developer Evange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crosoft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Charles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Kilfo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 of Instructional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rtheastern University Onlin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Mazz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 of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elmon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a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ctor of Technology &amp; School Libra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rancis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dicu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tudent Representative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Greater Lowell Vocational Technic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e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eacher, Instructional Tech. &amp; Library Media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well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ctor of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rth/Southboroug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arbara </w:t>
            </w:r>
          </w:p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Treacy</w:t>
            </w:r>
          </w:p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</w:rPr>
              <w:t xml:space="preserve">Director, EdTech Leaders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ducation Development Center, Inc.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</w:rPr>
              <w:t>Max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</w:rPr>
              <w:t>Weinst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nager, StopBadware.org; Council Vice-C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rkman Center for Internet &amp; Society at Harvard University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appoint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440"/>
        <w:gridCol w:w="3240"/>
        <w:gridCol w:w="342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i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ief Information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Stev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>Hiers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Superintendent of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Framingha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tep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el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Managing Part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ECedge LLC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imber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hief Information Officer, Council 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na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rimp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President;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chnology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MassCUE;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inch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omas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Assistant Superinten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Everet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ugh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perintendent of Schools Ret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orth Reading Public Schools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commend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440"/>
        <w:gridCol w:w="3960"/>
        <w:gridCol w:w="27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rStyle w:val="Bold1"/>
                <w:b/>
                <w:sz w:val="24"/>
                <w:szCs w:val="24"/>
              </w:rPr>
              <w:t>Geraldine J</w:t>
            </w:r>
            <w:r>
              <w:rPr>
                <w:rStyle w:val="Bold1"/>
                <w:b w:val="false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Fe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brary Media Specialist/Information Literacy Teach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ov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Elle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Pet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Dir. Teaching Learning and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Norwell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ducational Technology Coordinator/Data Analy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st Springfield Public School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Language Learners/Bilingual Education Advisory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Maintains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7"/>
        <w:gridCol w:w="1456"/>
        <w:gridCol w:w="3391"/>
        <w:gridCol w:w="3240"/>
      </w:tblGrid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i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rhill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arah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avila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Director, English Language Learner Programs and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omerville Public Schools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rancine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ohnson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SL Teacher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Greater Lawrence Technical High Schoo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tenberg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 and ESL Coordin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shire Hills Regional School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</w:t>
      </w:r>
      <w:r>
        <w:rPr>
          <w:b/>
        </w:rPr>
        <w:t>Reappoints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080"/>
        <w:gridCol w:w="3600"/>
        <w:gridCol w:w="3420"/>
      </w:tblGrid>
      <w:tr>
        <w:trPr>
          <w:trHeight w:val="2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rStyle w:val="Bold1"/>
                <w:b w:val="false"/>
                <w:sz w:val="24"/>
                <w:szCs w:val="24"/>
              </w:rPr>
              <w:t>Le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Cs w:val="false"/>
              </w:rPr>
            </w:pPr>
            <w:r>
              <w:rPr>
                <w:rStyle w:val="Bold1"/>
                <w:bCs w:val="false"/>
              </w:rPr>
              <w:t>Pal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L Teacher and Coordinator; Council Co-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llesley Public School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</w:t>
      </w:r>
      <w:r>
        <w:rPr>
          <w:b/>
          <w:bCs/>
          <w:color w:val="333333"/>
        </w:rPr>
        <w:t>Recommends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4"/>
        <w:gridCol w:w="1150"/>
        <w:gridCol w:w="3420"/>
        <w:gridCol w:w="342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OL Teacher K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unton Elementary School, Springfield, MA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f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 T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pswich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-Gonzale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t principal, ELL Programs K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wrence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y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ling- Gr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, English Learner Education K-12/ESL Teacher; Council Co-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mond Middle School, Lexington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v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Interventions and English Language Education 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herst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nglish Language Learner Teacher K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C. Whelan Elementary School, Revere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-H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t Professor, Department of East Asian Languages and Literatures; Parent Represent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College, 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y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 Represent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 Represent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ent Represent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 Facilitator/ESL &amp; Spanish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iston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ne 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ci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theast Elementary School, Waltham,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junct Professor of Rea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rdon, College, Wenham, 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-Ve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ef of Grants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field Public School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a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, Center for English Language 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pshire Educational Collaborative, Northampton, 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8" w:name="OLE_LINK2"/>
      <w:bookmarkStart w:id="9" w:name="OLE_LINK1"/>
      <w:bookmarkEnd w:id="8"/>
      <w:bookmarkEnd w:id="9"/>
      <w:r>
        <w:rPr>
          <w:b/>
          <w:bCs/>
        </w:rPr>
        <w:t>Gifted and Talented Advisory Counci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  </w:t>
      </w:r>
      <w:r>
        <w:rPr/>
        <w:t>Maintains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50"/>
        <w:gridCol w:w="1440"/>
        <w:gridCol w:w="3420"/>
        <w:gridCol w:w="3240"/>
      </w:tblGrid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er-As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shire Hills Regional School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ch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u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Par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Hull, M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bookmarkStart w:id="10" w:name="OLE_LINK6"/>
      <w:bookmarkStart w:id="11" w:name="OLE_LINK5"/>
    </w:p>
    <w:p>
      <w:pPr>
        <w:pStyle w:val="Heading1"/>
        <w:rPr/>
      </w:pPr>
      <w:r>
        <w:rPr>
          <w:b w:val="false"/>
        </w:rPr>
        <w:t xml:space="preserve">         </w:t>
      </w:r>
      <w:r>
        <w:rPr/>
        <w:t>Recommends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50"/>
        <w:gridCol w:w="1440"/>
        <w:gridCol w:w="3420"/>
        <w:gridCol w:w="3240"/>
      </w:tblGrid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retta 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ow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ssociate Professor of Literature &amp; Composition; Advis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mingham State College, Department of English; Director of M.Ed., Program Concentration in English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ro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at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cipal, Business Strategy and Resear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 FromTopDown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char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elance Writ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braham, M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me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ms Engine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E Systems, Hudson, NH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hair to be Determin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Education Advisory Council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>Maintains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260"/>
        <w:gridCol w:w="2880"/>
        <w:gridCol w:w="4320"/>
      </w:tblGrid>
      <w:tr>
        <w:trPr>
          <w:trHeight w:val="2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dsh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perintendent of Schoo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hpe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Be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gypt Forum Prog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Harvard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nice 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pp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Curriculum Instruction &amp; 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teway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imothy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ar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 xml:space="preserve">Assistant Superintend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har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iza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wis-Good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oard of Direct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rimary Source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roly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nd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he China Exchange Initi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Kong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Assistant Director for Academic Program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U.S. China Institute, Bryant University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trick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oco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er diem Interpre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allon Clinic, Worcest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cent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K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Assistant Superintendent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omervill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garet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le Middle School, Stow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Craig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Perr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Teacher – US History and Introduction to Psych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illerica Public Schools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ylee 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ba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ociate Profes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Jane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Rizzi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epartment Head of Foreign Langu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rockton Public Schools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y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EMI Teach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mpowering Multicultural Education (EDCO)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u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m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rt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cCall Middle School, Winch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y 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en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-Librar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aylan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er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osiah Quincy Upper School, Bos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wley Weintra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istory Department He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rtha’s Vineyard Region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hl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ods Masa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ive College Center for Asian Studie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Gin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Za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School Psychologi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Randolp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Z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hina Chief Representa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xploria, Inc.</w:t>
            </w:r>
          </w:p>
        </w:tc>
      </w:tr>
    </w:tbl>
    <w:p>
      <w:pPr>
        <w:pStyle w:val="Normal"/>
        <w:rPr>
          <w:b/>
          <w:b/>
          <w:bCs/>
        </w:rPr>
      </w:pPr>
      <w:bookmarkEnd w:id="10"/>
      <w:bookmarkEnd w:id="11"/>
      <w:r>
        <w:rPr>
          <w:b/>
          <w:bCs/>
        </w:rPr>
        <w:t xml:space="preserve">         </w:t>
      </w:r>
      <w:r>
        <w:rPr>
          <w:b/>
          <w:bCs/>
        </w:rPr>
        <w:t>Reappoints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260"/>
        <w:gridCol w:w="2880"/>
        <w:gridCol w:w="4320"/>
      </w:tblGrid>
      <w:tr>
        <w:trPr>
          <w:trHeight w:val="2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M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hy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Drago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Deputy Superinten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lros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G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Principal; Council Cha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Winchester High Scho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commends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080"/>
        <w:gridCol w:w="3060"/>
        <w:gridCol w:w="4320"/>
      </w:tblGrid>
      <w:tr>
        <w:trPr>
          <w:trHeight w:val="2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Mary 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McCart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rin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Hubert Kindergarten Center, Huds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a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av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 of Public Diplom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nsulate General of Israel to New England, Department of Public Diplomac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on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xon Paol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Administration, Curriculum and Gra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ridgewater-Raynham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ugli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Assistant Principal for Curriculum and Instru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Reading, MA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disciplinary Health Education and Human Services Advisor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intains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50"/>
        <w:gridCol w:w="1260"/>
        <w:gridCol w:w="3600"/>
        <w:gridCol w:w="3960"/>
      </w:tblGrid>
      <w:tr>
        <w:trPr>
          <w:trHeight w:val="2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nsul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ricia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o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ealth Educ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onument Valley Regional Middle School, Great Barringt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y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Professor, Health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ridgewater State College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p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xecutive Director; Council Co-C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ass Coalition of School-Based Health Centers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nol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llege Instructor, Consul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bridge Colle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hl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llip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ealth &amp; Nursing Services Coordin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awrenc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tri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g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Health, Physical Ed., Family &amp; Consumer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hrewsbury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nse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ordinator, Development &amp; Outreach Initia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estfield State College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lyn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nkf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nsul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rankford Consulting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nise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ud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, Comprehensive Approaches to Alcohol Prevention Prog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ew Bedfor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of Educational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Youth Services, </w:t>
            </w: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y 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rr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partment Head of Wellness, K-8; Council Co-C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rock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r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t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rector, Medical Service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dical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epartment of Children &amp; Families, </w:t>
            </w:r>
            <w:r>
              <w:rPr>
                <w:b/>
                <w:i/>
                <w:iCs/>
                <w:color w:val="000000"/>
              </w:rPr>
              <w:t>Designated by legislati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cial Assistance Specia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epartment of Early Education and Care, </w:t>
            </w:r>
            <w:r>
              <w:rPr>
                <w:b/>
                <w:i/>
                <w:iCs/>
                <w:color w:val="000000"/>
              </w:rPr>
              <w:t>Designated by legislati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r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Special Proj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apestry Health System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Saf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Assistant Superintendent, Curriculum and Instr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lerica Public Schools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rector, School Health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ssachusetts Department of Public Health, </w:t>
            </w:r>
            <w:r>
              <w:rPr>
                <w:b/>
                <w:i/>
              </w:rPr>
              <w:t>Designated by legislati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l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l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Health, Physical Ed., Family &amp; Consumer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Dept. Head, Health &amp; Wellne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ading Memorial High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commends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50"/>
        <w:gridCol w:w="1260"/>
        <w:gridCol w:w="3600"/>
        <w:gridCol w:w="3960"/>
      </w:tblGrid>
      <w:tr>
        <w:trPr>
          <w:trHeight w:val="2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li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omar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stitutional Parole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State Parole Board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Cl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Instructional Programs and Gr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outhwick-Tolland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stru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rvard Medical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fe Management Skills Advisory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Maintain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440"/>
        <w:gridCol w:w="3420"/>
        <w:gridCol w:w="39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And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linary Arts Education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Council C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Blue Hills Regional Vocational Technic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Cs w:val="false"/>
              </w:rPr>
            </w:pPr>
            <w:r>
              <w:rPr>
                <w:bCs/>
                <w:color w:val="000000"/>
              </w:rPr>
              <w:t>Shi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Cs w:val="false"/>
              </w:rPr>
            </w:pPr>
            <w:r>
              <w:rPr>
                <w:bCs/>
                <w:color w:val="000000"/>
              </w:rPr>
              <w:t>Ch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Director of Nutr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Massachusetts Executive Office of Elder Affairs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 xml:space="preserve">Joh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Magnar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Regional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US Department of Agricultur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Gangwisch-Mar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Vocational Guidance Counselor, Class of 2008 &amp;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Franklin County Technical School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unchak- Ro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utrition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ingston, MA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Gloria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Santa-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Program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UMass/Amherst Labor/Management Workplace Education Program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zann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irector of Student Suppo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pirit of Knowledge Charter Scho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      </w:t>
      </w:r>
      <w:r>
        <w:rPr>
          <w:b/>
          <w:caps/>
        </w:rPr>
        <w:t>Reappoint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440"/>
        <w:gridCol w:w="3420"/>
        <w:gridCol w:w="39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n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e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Eastern Food Safet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Recommend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440"/>
        <w:gridCol w:w="3420"/>
        <w:gridCol w:w="39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be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uv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ouis Agassiz Elementary School, Boston, MA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ol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w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nager, consumer Regulations Specia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ederal Reserve Bank of Bost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wart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air, Department of Consumer Sci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ramingham State Colleg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and Science Advisor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aintain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260"/>
        <w:gridCol w:w="4680"/>
        <w:gridCol w:w="3240"/>
      </w:tblGrid>
      <w:tr>
        <w:trPr>
          <w:trHeight w:val="29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 xml:space="preserve">Kathl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Bod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 xml:space="preserve">Interim Superintend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Arling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uiz-Daven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enior Program Director of Elementary Mathema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o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Pa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New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i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K-8 Math Coordin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New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ase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aff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Mathematics Coa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Consultan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Johns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Mathematics &amp; Science Tea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Lyn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Christyna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Laub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Teacher; Department 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Lenox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Eil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L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Director for Educator Po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 xml:space="preserve">Massachusetts Department of </w:t>
            </w:r>
          </w:p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Higher Educ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Jacqu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i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enior Research Scien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Education Development Cent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a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ntei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enior Vice Pres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Advanced Diamond Solution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s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Physics, Math Instructor, Computer Languag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Chelmsfor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g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irector, Center for Engineering Education and Outre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Tufts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bert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artw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irector of Science &amp; 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alde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augh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Adjunct Faculty Member, Science 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iddlesex Community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Steph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ur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Associate Dir., </w:t>
            </w:r>
            <w:r>
              <w:rPr>
                <w:b w:val="false"/>
                <w:i/>
                <w:sz w:val="24"/>
                <w:szCs w:val="24"/>
              </w:rPr>
              <w:t>Center of Math 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Lesley Univers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rPr>
          <w:b/>
          <w:b/>
          <w:caps/>
        </w:rPr>
      </w:pPr>
      <w:r>
        <w:rPr>
          <w:b/>
          <w:caps/>
        </w:rPr>
        <w:t>Reappoint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260"/>
        <w:gridCol w:w="4500"/>
        <w:gridCol w:w="3780"/>
      </w:tblGrid>
      <w:tr>
        <w:trPr>
          <w:trHeight w:val="2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n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Presi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duTron Corpor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uc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</w:rPr>
              <w:t xml:space="preserve">Senior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cientist &amp; Director</w:t>
            </w:r>
            <w:r>
              <w:rPr>
                <w:b w:val="false"/>
                <w:i/>
                <w:iCs/>
                <w:color w:val="000000"/>
              </w:rPr>
              <w:t>, Center for Mathematics Educ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Education Development Cent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olo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riedbe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Professor of Mathema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Boston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tz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esni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ire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The New Science &amp; Math Initi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nbe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Professor of Mathematics;</w:t>
            </w:r>
          </w:p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Council Co-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ack-B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xecutive Director; Council Co-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eum Institute for Teaching Sc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commend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900"/>
        <w:gridCol w:w="3960"/>
        <w:gridCol w:w="4320"/>
      </w:tblGrid>
      <w:tr>
        <w:trPr>
          <w:trHeight w:val="2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arc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uff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athematics Department Cha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embrok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Ju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Elementary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arvar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osh De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w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High School Mathematics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Lynn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/>
      </w:pPr>
      <w:r>
        <w:rPr>
          <w:bCs/>
          <w:sz w:val="24"/>
          <w:szCs w:val="24"/>
        </w:rPr>
        <w:t>Parent and Community Education and Involvement Advisory Counc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/>
        <w:t>Maintains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620"/>
        <w:gridCol w:w="3420"/>
        <w:gridCol w:w="3960"/>
      </w:tblGrid>
      <w:tr>
        <w:trPr>
          <w:trHeight w:val="36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onia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i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gram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 Coalition of School-Based Health Center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u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ohn D. Philbrick Elementary School, Bos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A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Chic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arent; Elementary 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ramingha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D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Davi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rofessor Emeritus, School of 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tine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ffey-Donah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arent; Attor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estborough; Law Office of Kristine D. Coffey-Donahu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r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inkels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arent Educator &amp; Co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Moving Beyond Coaching &amp; Consulting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r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r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, SOAR Progr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wampscot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Corm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edha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garet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’H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irector; Council C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assachusetts Parent &amp; Information &amp; Resource Center (PIRC) Federation for Children with Special Need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tu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s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tick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Jennif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Pi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lymouth Youth Dev.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tney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z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LA MCAS Tutor Grades 4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ennedy Elementary School,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omervill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ol-Sincl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djunct Faculty; Director, Intergenerational Literacy Prog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ranite State College; Chelsea Public Schools/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op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ittsfield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ll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search Analy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entley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y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ull-service Schools Roundta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Reappoints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620"/>
        <w:gridCol w:w="3420"/>
        <w:gridCol w:w="4320"/>
      </w:tblGrid>
      <w:tr>
        <w:trPr>
          <w:trHeight w:val="3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Director of Sales and Marketing; Immediate Past Presid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pecial Tees, Plymouth, MA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P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Recommends 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620"/>
        <w:gridCol w:w="3420"/>
        <w:gridCol w:w="4320"/>
      </w:tblGrid>
      <w:tr>
        <w:trPr>
          <w:trHeight w:val="3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ounder and Presi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he Morsel of Clay Inc.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l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ug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gional Mana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pe Cod Child Developmen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dleton-C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rin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oodville School, North Andover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ie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ssociate Executive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Community Teamwork Inc.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Kath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ag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mmunity Outreach Coordin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shoba Regional School District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ial Imbalance Advisor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Maintains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600"/>
        <w:gridCol w:w="39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ina J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hirichigno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ost Seattle-Louisville Coordinator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harles Hamilton Houston Institut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Arial Unicode MS"/>
                <w:i/>
                <w:color w:val="000000"/>
              </w:rPr>
              <w:t>for Race &amp; Justice at Harvard Law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Rac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Bowen Cobl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uman Resources Assis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Amherst-Pelham Regional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cting Superintendent &amp; Director Pupil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s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rge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te-Vaug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ssistant Professor;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ouncil Co-Chai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University of Massachusetts, Bos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Christine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nning Wil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EO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New England Global Network LLC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000000"/>
        </w:rPr>
        <w:t xml:space="preserve">   </w:t>
      </w:r>
      <w:r>
        <w:rPr>
          <w:b/>
          <w:caps/>
        </w:rPr>
        <w:t>Reappoints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600"/>
        <w:gridCol w:w="39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Barb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Fie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rganizational Representa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Black Educators’ Alliance of Massachusetts – BEAM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o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s-Lew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CLB Administr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Cathe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McCa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Supplemental Educational Services Prov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adford Dunn Institute, Holyoke and 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 xml:space="preserve">Kah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McLaugh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ffirmative Action Officer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uncil Co-C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Cambridge Public School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   </w:t>
      </w:r>
      <w:r>
        <w:rPr>
          <w:b/>
          <w:caps/>
        </w:rPr>
        <w:t>Recommends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600"/>
        <w:gridCol w:w="396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tinder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j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iology and Vertebrate and Anatomy 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oherty High School, Worcester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lores Car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stdoctoral Fell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Hampshire College, Amherst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p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ivics 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Curley School, 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ci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Educational Leader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Hiatt Center, Social Justice Education, Beaver County Day School, Chestnut Hill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imberl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enior Officer of Equ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Boston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and District Accountability and Assistance Advisory Council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Maintains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620"/>
        <w:gridCol w:w="2700"/>
        <w:gridCol w:w="4320"/>
      </w:tblGrid>
      <w:tr>
        <w:trPr>
          <w:trHeight w:val="36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idne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perinten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lde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r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ea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Executive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he Education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effrey D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ielman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President, North Cambridge Catholic High Schoo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Massachusetts Association of School Committees representative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appoints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620"/>
        <w:gridCol w:w="2700"/>
        <w:gridCol w:w="4320"/>
      </w:tblGrid>
      <w:tr>
        <w:trPr>
          <w:trHeight w:val="36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nd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Churc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ssistant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Center for Education Policy, UMass/Amhers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se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os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uncil Cha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etired CFO, Solid Works and Former EMAC Board Memb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K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ower Pioneer Valley Educational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y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fessional Development Special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Teachers Associ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o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Business Alliance for Education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dVestors, BPS Paren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air, Political Science 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ortheaster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rriau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search Analy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merican Institutes for Research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commends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080"/>
        <w:gridCol w:w="2160"/>
        <w:gridCol w:w="5580"/>
      </w:tblGrid>
      <w:tr>
        <w:trPr>
          <w:trHeight w:val="3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ulia 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Executive Dire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Berkshire Arts &amp; Technology Charter Public School, Williamstown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ck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oughton High School, Stoughton, MA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e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reater Lawrence Technical High School, Andover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ri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lifford M. Granger School, Agawam,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dvisory Counci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Maintain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170"/>
        <w:gridCol w:w="1080"/>
        <w:gridCol w:w="3240"/>
        <w:gridCol w:w="4680"/>
      </w:tblGrid>
      <w:tr>
        <w:trPr>
          <w:trHeight w:val="2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Lo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Abb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ive Direc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lie Ross School for the Deaf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Massachusetts Association of Approved Private Schools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J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Buck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, Transition Tea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ssachusetts Rehabilitation Commission, </w:t>
            </w:r>
            <w:r>
              <w:rPr>
                <w:b/>
                <w:i/>
              </w:rPr>
              <w:t>MRC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Capoc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ordinator, Child and Adolescent Divi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epartment of Mental Health,</w:t>
            </w:r>
            <w:r>
              <w:rPr>
                <w:b/>
                <w:i/>
              </w:rPr>
              <w:t xml:space="preserve"> DMH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 xml:space="preserve">Pe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Cirioni</w:t>
            </w:r>
            <w:r>
              <w:rPr>
                <w:b/>
                <w:bCs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te Coordinator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ffice for the Education of Homeless Children &amp; Youth, Department of Elementary &amp; Secondary Ed., </w:t>
            </w:r>
            <w:r>
              <w:rPr>
                <w:b/>
                <w:i/>
                <w:iCs/>
              </w:rPr>
              <w:t>ESE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Dennehy-Coloru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cedural Safeguard Coord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Public Health, </w:t>
            </w:r>
            <w:r>
              <w:rPr>
                <w:b/>
                <w:i/>
                <w:iCs/>
              </w:rPr>
              <w:t>DPH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tephen D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nn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pecial 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ass Urban Special Education Leadership Collaborative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ie Ash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istant Professor of Psychology, Parent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Williams College 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G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Havel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rector, Benefits Training &amp; Technical Assist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Public Health, </w:t>
            </w:r>
            <w:r>
              <w:rPr>
                <w:b/>
                <w:i/>
                <w:iCs/>
              </w:rPr>
              <w:t>DPH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Carla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Je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xecutive Direct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ssachusetts Administrators for Special Education, </w:t>
            </w:r>
            <w:r>
              <w:rPr>
                <w:b/>
                <w:i/>
                <w:iCs/>
              </w:rPr>
              <w:t>ASE representativ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cy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hns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rent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cituate, MA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 xml:space="preserve">Christ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Kenn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rector of Educational 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partment of Youth Services,</w:t>
            </w:r>
            <w:r>
              <w:rPr>
                <w:b/>
                <w:i/>
                <w:iCs/>
              </w:rPr>
              <w:t xml:space="preserve"> DYS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Murr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tern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Youth Services, </w:t>
            </w:r>
            <w:r>
              <w:rPr>
                <w:b/>
                <w:i/>
                <w:iCs/>
              </w:rPr>
              <w:t>DYS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Eve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Nell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icy Special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Early Education and Care, </w:t>
            </w:r>
            <w:r>
              <w:rPr>
                <w:b/>
                <w:i/>
                <w:iCs/>
              </w:rPr>
              <w:t>DEEC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A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P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fess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ston College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Sch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 xml:space="preserve">Parent Representative; Council Vice-Chai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Brookline, MA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Ste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rector of E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Children and Family Services </w:t>
            </w:r>
            <w:r>
              <w:rPr>
                <w:b/>
                <w:i/>
                <w:iCs/>
              </w:rPr>
              <w:t>DCF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designee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>Reappoint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170"/>
        <w:gridCol w:w="1080"/>
        <w:gridCol w:w="4320"/>
        <w:gridCol w:w="3600"/>
      </w:tblGrid>
      <w:tr>
        <w:trPr>
          <w:trHeight w:val="2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Cs w:val="false"/>
              </w:rPr>
              <w:t xml:space="preserve">Jen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Cs w:val="false"/>
              </w:rPr>
              <w:t>DunKl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>Parent Representative, Council Ch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South Easton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 xml:space="preserve">Alis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>Fras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Parent Represent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Marlborough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Recommend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900"/>
        <w:gridCol w:w="3600"/>
        <w:gridCol w:w="4680"/>
      </w:tblGrid>
      <w:tr>
        <w:trPr>
          <w:trHeight w:val="2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P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Da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er Superinten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 Association of School Superintendents, &amp; New England School Development Counci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Nicole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Graz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 Education Teac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ampscot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Susan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Rasic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Special E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xborough Regional Public Charter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Ju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 w:val="false"/>
                <w:bCs w:val="false"/>
              </w:rPr>
              <w:t>Sincl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wide Educator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ent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deration for Children with Special Needs</w:t>
            </w:r>
          </w:p>
        </w:tc>
      </w:tr>
    </w:tbl>
    <w:p>
      <w:pPr>
        <w:pStyle w:val="Heading"/>
        <w:rPr/>
      </w:pPr>
      <w:r>
        <w:rPr>
          <w:b w:val="false"/>
          <w:szCs w:val="24"/>
        </w:rPr>
        <w:t xml:space="preserve">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echnology/Engineering Advisory Council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Maintain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047"/>
        <w:gridCol w:w="1260"/>
        <w:gridCol w:w="3183"/>
        <w:gridCol w:w="4680"/>
      </w:tblGrid>
      <w:tr>
        <w:trPr>
          <w:trHeight w:val="292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Deni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Barlow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Technology/Engineering, Teach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mingham Public School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 W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kley Jr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cience &amp; Technology Curriculum Liaison (Retired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Worcester Public Schools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ohn J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Cicco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Technology/Engineering, Teach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Oakmont Regional High School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fo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Technology Education/Engineering Collaborative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harlene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Yang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rofessional Development Direct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Museum of Science, Boston, M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  <w:color w:val="000000"/>
        </w:rPr>
        <w:t xml:space="preserve">      </w:t>
      </w:r>
      <w:r>
        <w:rPr>
          <w:b/>
          <w:caps/>
        </w:rPr>
        <w:t>Reappoints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047"/>
        <w:gridCol w:w="1260"/>
        <w:gridCol w:w="3183"/>
        <w:gridCol w:w="4680"/>
      </w:tblGrid>
      <w:tr>
        <w:trPr>
          <w:trHeight w:val="292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ford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Technology/Engineering Teacher; Council Chai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Worcester Public School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Recommends</w:t>
      </w:r>
    </w:p>
    <w:tbl>
      <w:tblPr>
        <w:tblW w:w="10815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48"/>
        <w:gridCol w:w="1262"/>
        <w:gridCol w:w="3908"/>
        <w:gridCol w:w="3966"/>
      </w:tblGrid>
      <w:tr>
        <w:trPr>
          <w:trHeight w:val="22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a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gineering/Industrial Technology Teacher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mony and Tenney Grammar School, Methuen Public Schools</w:t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Gee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Professor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tchburg State College</w:t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o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chnology/Engineering Teacher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erset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tional Technical Education Advisor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aintains</w:t>
      </w:r>
    </w:p>
    <w:tbl>
      <w:tblPr>
        <w:tblW w:w="10710" w:type="dxa"/>
        <w:jc w:val="left"/>
        <w:tblInd w:w="4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620"/>
        <w:gridCol w:w="2700"/>
        <w:gridCol w:w="4500"/>
      </w:tblGrid>
      <w:tr>
        <w:trPr>
          <w:trHeight w:val="36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urgeo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uperintendent; 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ssex Agricultural Technic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win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ghlin, J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Chair, General Advisory Committ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orcester Technic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titia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Occupational Health Surveillance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Department of Public Health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ce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inuteman Reg. Voc. Tech. School District Committ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Massachusetts Association of Vocational Technical Administrators 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rl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Vocational Associ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udent R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vidence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ron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un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orkforce Development- University of Massachusetts Medical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r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gram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Division of Occupational Safe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Director of Career and Technical Education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ice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nsul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Massachusetts Community Colleges 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omas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ro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Plumbing, Heating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oling Contractors of Massachusett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bu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eneral Couns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tailers Association of Massachusett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M. “Bu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mpden County Regional Employment Board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l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Division of Apprentice Training, Massachusetts Department of Lab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ecommends</w:t>
      </w:r>
    </w:p>
    <w:tbl>
      <w:tblPr>
        <w:tblW w:w="10710" w:type="dxa"/>
        <w:jc w:val="left"/>
        <w:tblInd w:w="4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90"/>
        <w:gridCol w:w="1980"/>
        <w:gridCol w:w="2700"/>
        <w:gridCol w:w="4500"/>
      </w:tblGrid>
      <w:tr>
        <w:trPr>
          <w:trHeight w:val="36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istant to th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vision of Professional Licensur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nnif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ss Dono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gistered Architect/Contract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yette Associates Inc.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Chef, F&amp;B Purcha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urbridge Host Hotel and Conference Cente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ailStyle241">
    <w:name w:val="EmailStyle24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8:00Z</dcterms:created>
  <dc:creator>ESE</dc:creator>
  <dc:description/>
  <cp:keywords/>
  <dc:language>en-US</dc:language>
  <cp:lastModifiedBy/>
  <cp:lastPrinted>2010-10-06T13:13:00Z</cp:lastPrinted>
  <dcterms:modified xsi:type="dcterms:W3CDTF">2010-10-14T14:38:00Z</dcterms:modified>
  <cp:revision>2</cp:revision>
  <dc:subject/>
  <dc:title>2010-2011 Candidates for Appointment to the MA Board of Elementary and Secondary Education Advisory Councils, Octo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14 2010</vt:lpwstr>
  </property>
</Properties>
</file>