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-Assigned Student Identifier No. (SASID)_____________________________ Grade___________  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ly-Assigned Student Identifier No. (LASID)___________________________ Gender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    Date of Birth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Last                                 First                                   Middle (No Initial)                                   Year         Month           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Town of Birth________________________________________    City/Town of Residenc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or Guardian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2192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9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pecial Needs                Yes   </w:t>
      </w:r>
      <w:r>
        <w:rPr>
          <w:sz w:val="20"/>
        </w:rPr>
        <w:t>(If “YES” new school system must contact old school  system to assure continuation of special education program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8255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o</w:t>
      </w:r>
    </w:p>
    <w:p>
      <w:pPr>
        <w:pStyle w:val="Heading1"/>
        <w:rPr/>
      </w:pPr>
      <w:r>
        <w:rPr/>
        <w:t>IMMUNIZATION</w:t>
      </w:r>
    </w:p>
    <w:p>
      <w:pPr>
        <w:pStyle w:val="Normal"/>
        <w:rPr/>
      </w:pPr>
      <w:r>
        <w:rPr/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81"/>
        <w:gridCol w:w="2340"/>
        <w:gridCol w:w="2160"/>
        <w:gridCol w:w="2340"/>
        <w:gridCol w:w="2599"/>
      </w:tblGrid>
      <w:tr>
        <w:trPr>
          <w:trHeight w:val="105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o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Last Do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/DTaP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R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cella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ian certified history of Varicella____________</w:t>
            </w:r>
          </w:p>
        </w:tc>
      </w:tr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of Last Lead Screen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Physical Ex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Requires medication administration during the school day. ______Yes  _______No.  If yes, school nurse from new school system       must contact former school nurse to assure continuation of service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ce Before Transfer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treet                                                       City/Town                                                                        Stat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School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me                                                                          Street                                              City/Town                         Stat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_____________________________________________________School Telephon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sidence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reet                                                                   City/Town                                                                            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chool System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ssachusetts Transfer Card        New Superintendent                         Old Superintendent                               Student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6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13:00Z</dcterms:created>
  <dc:creator>ESE</dc:creator>
  <dc:description/>
  <cp:keywords/>
  <dc:language>en-US</dc:language>
  <cp:lastModifiedBy>dzou</cp:lastModifiedBy>
  <cp:lastPrinted>2003-03-19T11:14:00Z</cp:lastPrinted>
  <dcterms:modified xsi:type="dcterms:W3CDTF">2016-01-27T19:36:00Z</dcterms:modified>
  <cp:revision>3</cp:revision>
  <dc:subject/>
  <dc:title>Massachusetts Transfer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17 2003</vt:lpwstr>
  </property>
</Properties>
</file>