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ULLYING PREVENTION AND INTERVEN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May 3, 2010 Governor Patrick signed an </w:t>
      </w:r>
      <w:r>
        <w:rPr>
          <w:rFonts w:cs="Arial" w:ascii="Arial" w:hAnsi="Arial"/>
          <w:i/>
          <w:sz w:val="22"/>
          <w:szCs w:val="22"/>
        </w:rPr>
        <w:t>Act Relative to Bullying in Schools</w:t>
      </w:r>
      <w:r>
        <w:rPr>
          <w:rFonts w:cs="Arial" w:ascii="Arial" w:hAnsi="Arial"/>
          <w:sz w:val="22"/>
          <w:szCs w:val="22"/>
        </w:rPr>
        <w:t>.  This new law prohibits bullying and retaliation in all public and private schools, and requires schools and school districts to take certain steps to address bullying incidents.  Relevant sections of the law (M.G.L. c. 71, § 37O) are describ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requirements will be included in the school’s or district’s Bullying Prevention and Intervention Plan, which must be finalized no later than December 31, 2010.  The Plan will include the requirements of the new law, and also information about the policies and procedures that the school or school district will follow to prevent bullying and retaliation, or to respond to it when it occurs.  In developing the Plan, schools and districts must consult with school and local community members, including staff, and parents and guardi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fini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i/>
          <w:sz w:val="22"/>
          <w:szCs w:val="22"/>
        </w:rPr>
        <w:t>Aggressor</w:t>
      </w:r>
      <w:r>
        <w:rPr>
          <w:rFonts w:cs="Arial" w:ascii="Arial" w:hAnsi="Arial"/>
          <w:sz w:val="22"/>
          <w:szCs w:val="22"/>
        </w:rPr>
        <w:t xml:space="preserve"> is a student who engages in bullying, cyberbullying, or retali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Bullying </w:t>
      </w:r>
      <w:r>
        <w:rPr>
          <w:rFonts w:cs="Arial" w:ascii="Arial" w:hAnsi="Arial"/>
          <w:sz w:val="22"/>
          <w:szCs w:val="22"/>
        </w:rPr>
        <w:t>is the repeated use by one or more students of a written, verbal or electronic expression or a physical act or gesture or any combination thereof, directed at a target that: (i) causes physical or emotional harm to the target or damage to the target’s property; (ii) places the target in reasonable fear of harm to himself/herself or of damage to his/her property; (iii) creates a hostile environment at school for the target; (iv) infringes on the rights of the target at school; or (v) materially and substantially disrupts the education process or the orderly operation of a school.   Bullying includes cyberbull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Cyberbullying</w:t>
      </w:r>
      <w:r>
        <w:rPr>
          <w:rFonts w:cs="Arial" w:ascii="Arial" w:hAnsi="Arial"/>
          <w:sz w:val="22"/>
          <w:szCs w:val="22"/>
        </w:rPr>
        <w:t xml:space="preserve"> is bullying through the use of technology or any electronic devices such as telephones, cell phones, computers, and the Internet.  It includes, but is not limited to, email, instant messages, text messages, and Internet post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Hostile environment</w:t>
      </w:r>
      <w:r>
        <w:rPr>
          <w:rFonts w:cs="Arial" w:ascii="Arial" w:hAnsi="Arial"/>
          <w:sz w:val="22"/>
          <w:szCs w:val="22"/>
        </w:rPr>
        <w:t xml:space="preserve"> is a situation in which bullying causes the school environment to be permeated with intimidation, ridicule or insult that is sufficiently severe or pervasive to alter the conditions of the student’s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Retaliation</w:t>
      </w:r>
      <w:r>
        <w:rPr>
          <w:rFonts w:cs="Arial" w:ascii="Arial" w:hAnsi="Arial"/>
          <w:sz w:val="22"/>
          <w:szCs w:val="22"/>
        </w:rPr>
        <w:t xml:space="preserve"> is any form of intimidation, reprisal, or harassment directed against a student who reports bullying, provides information during an investigation of bullying, or witnesses or has reliable information about bull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Target</w:t>
      </w:r>
      <w:r>
        <w:rPr>
          <w:rFonts w:cs="Arial" w:ascii="Arial" w:hAnsi="Arial"/>
          <w:sz w:val="22"/>
          <w:szCs w:val="22"/>
        </w:rPr>
        <w:t xml:space="preserve"> is a student against whom bullying, cyberbullying, or retaliation has been perpetr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hibition Against Bully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Bullying is prohibited: (i) on school grounds, property immediately adjacent to school grounds, at a school-sponsored or school-related activity, function, or program whether on or off school grounds, at a school bus stop, on a school bus or other vehicle owned, leased, or used by a school district or school, or through the use of technology or an electronic device that is owned, leased, or used by a school district or school and (ii) at a location, activity, function, or program that is not school-related, or through the use of technology or an electronic device that is not owned, leased, or used by a school district or school, if the bullying creates a hostile environment at school for the target, infringes on the rights of the target at school or materially and substantially disrupts the education process or the orderly operation of a school.  Nothing contained herein shall require schools to staff any non-school related activities, functions, or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Retaliation against a person who reports bullying, provides information during an investigation of bullying, or witnesses or has reliable information about bullying is prohibited.</w:t>
        <w:br/>
      </w:r>
    </w:p>
    <w:p>
      <w:pPr>
        <w:pStyle w:val="Normal"/>
        <w:rPr>
          <w:rFonts w:ascii="Arial" w:hAnsi="Arial" w:cs="Arial"/>
          <w:sz w:val="22"/>
          <w:szCs w:val="22"/>
          <w:u w:val="single"/>
        </w:rPr>
      </w:pPr>
      <w:r>
        <w:rPr>
          <w:rFonts w:cs="Arial" w:ascii="Arial" w:hAnsi="Arial"/>
          <w:sz w:val="22"/>
          <w:szCs w:val="22"/>
          <w:u w:val="single"/>
        </w:rPr>
        <w:t>Responsibility of Staff to Report Bully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 member of a school staff is required to report immediately any instance of bullying or retaliation the staff member has witnessed or become aware of to the principal or to the school official identified in the Plan as responsible for receiving such reports, or both.  .  </w:t>
      </w:r>
      <w:r>
        <w:rPr>
          <w:rFonts w:cs="Arial" w:ascii="Arial" w:hAnsi="Arial"/>
          <w:sz w:val="22"/>
          <w:szCs w:val="22"/>
          <w:highlight w:val="yellow"/>
        </w:rPr>
        <w:t>[</w:t>
      </w:r>
      <w:r>
        <w:rPr>
          <w:rFonts w:cs="Arial" w:ascii="Arial" w:hAnsi="Arial"/>
          <w:i/>
          <w:sz w:val="22"/>
          <w:szCs w:val="22"/>
          <w:highlight w:val="yellow"/>
        </w:rPr>
        <w:t>Amend to include local information about reporting procedures and resources here, and contact information for the principal or designee who receives reports.</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ff includes, but is not limited to, an educator, administrator, counselor, school nurse, cafeteria worker, custodian, bus driver, athletic coach, advisor to an extracurricular activity or paraprofess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on receipt of such a report, the school principal or his/her designee shall promptly conduct an investigation. If the school principal or designee determines that bullying or retaliation has occurred, the school principal or designee shall (i) notify the parents or guardians of the target, and to the extent consistent with state and federal law, notify them of the action taken to prevent any further acts of bullying or retaliation; (ii) notify the parents or guardians of the aggressor; (iii) take appropriate disciplinary action; and (iv) notify the local law enforcement agency if the school principal or designee believes that criminal charges may be pursued against the aggres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fessional Developmen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Schools and districts must provide ongoing professional development to increase the skills of all staff members to prevent, identify, and respond to bully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tent of such professional development is to include, but not be limited to: (i) developmentally appropriate strategies to prevent bullying incidents; (ii) developmentally appropriate strategies for immediate, effective interventions to stop bullying incidents; (iii) information regarding the complex interaction and power differential that can take place between and among an aggressor, target, and witnesses to the bullying; (iv) research findings on bullying, including information about specific categories of students who have been shown to be particularly at risk for bullying in the school environment; (v) information on the incidence and nature of cyberbullying; and (vi) Internet safety issues as they relate to cyberbull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information about the school’s or district’s Bullying Prevention and Intervention Plan will be made available when it is finaliz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Prepared by the Massachusetts Department of Elementary and Secondary Educ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Appendix B – Summary for Staff Handbook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52:00Z</dcterms:created>
  <dc:creator>ESE</dc:creator>
  <dc:description/>
  <cp:keywords/>
  <dc:language>en-US</dc:language>
  <cp:lastModifiedBy>dzou</cp:lastModifiedBy>
  <cp:lastPrinted>2010-08-03T15:02:00Z</cp:lastPrinted>
  <dcterms:modified xsi:type="dcterms:W3CDTF">2016-01-11T19:09:00Z</dcterms:modified>
  <cp:revision>3</cp:revision>
  <dc:subject>Bullying Prevention and Intervention </dc:subject>
  <dc:title>Appendix b Staff Handbook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5 2010</vt:lpwstr>
  </property>
</Properties>
</file>