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450"/>
        <w:gridCol w:w="1530"/>
        <w:gridCol w:w="5670"/>
      </w:tblGrid>
      <w:tr>
        <w:trPr>
          <w:trHeight w:val="270" w:hRule="exact"/>
          <w:cantSplit w:val="true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cs="Helvetica" w:ascii="Helvetica" w:hAnsi="Helvetica"/>
                <w:b/>
                <w:sz w:val="18"/>
              </w:rPr>
              <w:t>Emri i Distrikit Shkollor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cs="Helvetica" w:ascii="Helvetica" w:hAnsi="Helvetica"/>
                <w:b/>
                <w:sz w:val="18"/>
              </w:rPr>
              <w:t>Adresa e Distriktit Shkollor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ersoni i Kontaktit për Distriktin Shkollor, Nr. Tel.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674"/>
        <w:gridCol w:w="3330"/>
        <w:gridCol w:w="900"/>
        <w:gridCol w:w="900"/>
        <w:gridCol w:w="540"/>
        <w:gridCol w:w="1260"/>
        <w:gridCol w:w="540"/>
        <w:gridCol w:w="1080"/>
      </w:tblGrid>
      <w:tr>
        <w:trPr>
          <w:trHeight w:val="495" w:hRule="atLeast"/>
        </w:trPr>
        <w:tc>
          <w:tcPr>
            <w:tcW w:w="10260" w:type="dxa"/>
            <w:gridSpan w:val="9"/>
            <w:tcBorders>
              <w:top w:val="single" w:sz="36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b/>
                <w:b/>
              </w:rPr>
            </w:pPr>
            <w:r>
              <w:rPr>
                <w:b/>
              </w:rPr>
              <w:t>E Drejta per Arsimin Special/Percaktimi Fillestar dhe Rivleresimi</w:t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67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8"/>
              </w:rPr>
              <w:t>Emri i nxënësit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bookmarkStart w:id="0" w:name="Text8"/>
            <w:bookmarkEnd w:id="0"/>
            <w:r>
              <w:rPr>
                <w:rFonts w:cs="Helvetica" w:ascii="Helvetica" w:hAnsi="Helvetica"/>
              </w:rPr>
              <w:t>Datëlindja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# ID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"/>
        <w:gridCol w:w="1697"/>
        <w:gridCol w:w="361"/>
        <w:gridCol w:w="540"/>
        <w:gridCol w:w="239"/>
        <w:gridCol w:w="2101"/>
        <w:gridCol w:w="56"/>
        <w:gridCol w:w="34"/>
        <w:gridCol w:w="270"/>
        <w:gridCol w:w="900"/>
        <w:gridCol w:w="990"/>
        <w:gridCol w:w="630"/>
        <w:gridCol w:w="990"/>
      </w:tblGrid>
      <w:tr>
        <w:trPr>
          <w:trHeight w:val="411" w:hRule="atLeast"/>
          <w:cantSplit w:val="true"/>
        </w:trPr>
        <w:tc>
          <w:tcPr>
            <w:tcW w:w="639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A. Shikoni skemën deri sa të arrihet percaktimi i së drejtës.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. Përgjigjuni pyetjes për gjithë nxënësit.</w:t>
            </w:r>
          </w:p>
        </w:tc>
      </w:tr>
      <w:tr>
        <w:trPr>
          <w:trHeight w:val="307" w:hRule="exact"/>
          <w:cantSplit w:val="true"/>
        </w:trPr>
        <w:tc>
          <w:tcPr>
            <w:tcW w:w="3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592455</wp:posOffset>
                      </wp:positionV>
                      <wp:extent cx="4057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46.65pt" to="213.85pt,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30250</wp:posOffset>
                      </wp:positionV>
                      <wp:extent cx="0" cy="2743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57.5pt" to="392.4pt,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716915</wp:posOffset>
                      </wp:positionV>
                      <wp:extent cx="0" cy="2933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56.45pt" to="472.1pt,7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A ka nxënësi një ose më tepër nga paaftësitë e mëposhtm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215900</wp:posOffset>
                      </wp:positionV>
                      <wp:extent cx="1380490" cy="413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 ështe prindi i kënaqur me vlerësimin e shkollë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2.55pt;mso-wrap-distance-left:9.05pt;mso-wrap-distance-right:9.05pt;mso-wrap-distance-top:0pt;mso-wrap-distance-bottom:0pt;margin-top:17pt;mso-position-vertical-relative:text;margin-left:377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 ështe prindi i kënaqur me vlerësimin e shkollë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000125</wp:posOffset>
                      </wp:positionV>
                      <wp:extent cx="740410" cy="740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Vazhdo si ështe diksutuar më parë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58.3pt;mso-wrap-distance-left:9.05pt;mso-wrap-distance-right:9.05pt;mso-wrap-distance-top:0pt;mso-wrap-distance-bottom:0pt;margin-top:78.75pt;mso-position-vertical-relative:text;margin-left:35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Vazhdo si ështe diksutuar më parë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7675</wp:posOffset>
                      </wp:positionH>
                      <wp:positionV relativeFrom="paragraph">
                        <wp:posOffset>1000125</wp:posOffset>
                      </wp:positionV>
                      <wp:extent cx="923290" cy="11449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Diskuto vlerësimin e zgjeruar dhe të drejtat për një vlerësim arsimor të pavar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15pt;mso-wrap-distance-left:9.05pt;mso-wrap-distance-right:9.05pt;mso-wrap-distance-top:0pt;mso-wrap-distance-bottom:0pt;margin-top:78.75pt;mso-position-vertical-relative:text;margin-left:43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Diskuto vlerësimin e zgjeruar dhe të drejtat për një vlerësim arsimor të pavar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Otizë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Zhvillim të vonua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Intelektu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hqisore: dëgjim, shikim, shurdh-verb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urologji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moc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muni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izi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ësim specif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hendetsore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43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xënësi nuk ka te drejtë për arsim special por mund të ketë të drejtë për sherbime të tjera në programe të tjera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jo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" w:name="__Fieldmark__7_1131110016"/>
            <w:bookmarkStart w:id="3" w:name="__Fieldmark__7_1131110016"/>
            <w:bookmarkEnd w:id="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8_1131110016"/>
            <w:bookmarkStart w:id="5" w:name="__Fieldmark__8_1131110016"/>
            <w:bookmarkEnd w:id="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4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j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" w:name="__Fieldmark__9_1131110016"/>
            <w:bookmarkStart w:id="7" w:name="__Fieldmark__9_1131110016"/>
            <w:bookmarkEnd w:id="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ëse po, tregoni llojin e paaftësisë: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PERFUNDIME TE VLERESIMIT KRYESOR DHE/OSE HAPA TE METEJSHEM </w:t>
            </w:r>
          </w:p>
        </w:tc>
      </w:tr>
      <w:tr>
        <w:trPr>
          <w:trHeight w:val="610" w:hRule="exact"/>
          <w:cantSplit w:val="true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51435</wp:posOffset>
                      </wp:positionV>
                      <wp:extent cx="1607185" cy="5080"/>
                      <wp:effectExtent l="635" t="38100" r="0" b="336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4.05pt" to="212.95pt,4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104140</wp:posOffset>
                      </wp:positionV>
                      <wp:extent cx="0" cy="444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8.2pt" to="81.5pt,4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Check2"/>
            <w:bookmarkStart w:id="9" w:name="__Fieldmark__11_1131110016"/>
            <w:bookmarkStart w:id="10" w:name="__Fieldmark__11_1131110016"/>
            <w:bookmarkEnd w:id="1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  <w:bookmarkEnd w:id="8"/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44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44" w:hanging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85115</wp:posOffset>
                      </wp:positionV>
                      <wp:extent cx="619125" cy="61976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45pt" to="212.65pt,7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2. a) A po përparon nxënësi si duhet në shkollë?</w:t>
              <w:br/>
              <w:t xml:space="preserve">(Për rivleresime: ( A do të vazhdojë nxënësi të përparojë në shkollë pa shërbimet arsimore speciale?)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o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1" w:name="__Fieldmark__13_1131110016"/>
            <w:bookmarkStart w:id="12" w:name="__Fieldmark__13_1131110016"/>
            <w:bookmarkEnd w:id="1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120015</wp:posOffset>
                      </wp:positionV>
                      <wp:extent cx="0" cy="2806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9.45pt" to="81.8pt,3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jo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3" w:name="__Fieldmark__14_1131110016"/>
            <w:bookmarkStart w:id="14" w:name="__Fieldmark__14_1131110016"/>
            <w:bookmarkEnd w:id="14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xënësi nuk ka të drejtën e arsimit special por ka të drejtë për ndihmë për paaftësinë sipas  Section 504 të Rehabilitation Act ose mund të ketë të drejtën për sherbime të tjera në programe të tjera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hanging="144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61620</wp:posOffset>
                      </wp:positionV>
                      <wp:extent cx="6337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0.6pt" to="213.8pt,2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 xml:space="preserve">2. b) A është mungesa e përparimit rezultat i paaftësisë së nxënësit?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jo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5" w:name="__Fieldmark__15_1131110016"/>
            <w:bookmarkStart w:id="16" w:name="__Fieldmark__15_1131110016"/>
            <w:bookmarkEnd w:id="16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5210</wp:posOffset>
                      </wp:positionH>
                      <wp:positionV relativeFrom="paragraph">
                        <wp:posOffset>120015</wp:posOffset>
                      </wp:positionV>
                      <wp:extent cx="0" cy="2349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9.45pt" to="82.3pt,2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91465</wp:posOffset>
                      </wp:positionV>
                      <wp:extent cx="633730" cy="334645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95pt" to="213.8pt,4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po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7" w:name="__Fieldmark__16_1131110016"/>
            <w:bookmarkStart w:id="18" w:name="__Fieldmark__16_1131110016"/>
            <w:bookmarkEnd w:id="18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4" w:hanging="144"/>
              <w:rPr/>
            </w:pPr>
            <w:r>
              <w:rPr>
                <w:rFonts w:cs="Helvetica" w:ascii="Helvetica" w:hAnsi="Helvetica"/>
                <w:sz w:val="16"/>
              </w:rPr>
              <w:t>2. c) A ka nevoja nxënësi për instruksion të hartuar posaçërisht  për të përparuar në shkollë apo ka nevojë për sherbime të tjera për të përvetësuar programin mësimor të përgjithshëm 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jo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9" w:name="__Fieldmark__17_1131110016"/>
            <w:bookmarkStart w:id="20" w:name="__Fieldmark__17_1131110016"/>
            <w:bookmarkEnd w:id="2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jc w:val="right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8.4pt" to="82.8pt,2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po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1" w:name="__Fieldmark__18_1131110016"/>
            <w:bookmarkStart w:id="22" w:name="__Fieldmark__18_1131110016"/>
            <w:bookmarkEnd w:id="2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TUDENTI KA TË DREJTEN PER AESIM SPECIAL</w:t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33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2240" w:h="15840"/>
      <w:pgMar w:left="936" w:right="93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  <w:t>Massachusetts DOE / Special Education Eligibility Determination</w:t>
      <w:tab/>
      <w:t>ED 1/Albanian</w:t>
    </w:r>
  </w:p>
  <w:p>
    <w:pPr>
      <w:pStyle w:val="Footer"/>
      <w:spacing w:before="0" w:after="0"/>
      <w:rPr>
        <w:rFonts w:ascii="Arial" w:hAnsi="Arial" w:cs="Arial"/>
      </w:rPr>
    </w:pPr>
    <w:r>
      <w:rPr>
        <w:rFonts w:cs="Arial" w:ascii="Arial" w:hAnsi="Arial"/>
      </w:rPr>
      <w:t>Massachusetts DOE / Percaktimi i së Drejtës për Arsim Spe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Helvetica" w:hAnsi="Helvetica" w:cs="Helvetica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ED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18:00Z</dcterms:created>
  <dc:creator>ESE</dc:creator>
  <dc:description/>
  <cp:keywords/>
  <dc:language>en-US</dc:language>
  <cp:lastModifiedBy>dzou</cp:lastModifiedBy>
  <cp:lastPrinted>2000-09-14T14:18:00Z</cp:lastPrinted>
  <dcterms:modified xsi:type="dcterms:W3CDTF">2016-02-10T19:33:00Z</dcterms:modified>
  <cp:revision>10</cp:revision>
  <dc:subject/>
  <dc:title>Special Education Eligibility/ Initial and Reevaluation Determination (Alban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4 2000</vt:lpwstr>
  </property>
</Properties>
</file>