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30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/>
      </w:pPr>
      <w:r>
        <w:rPr>
          <w:i w:val="false"/>
        </w:rPr>
        <w:t>Pou:</w:t>
      </w:r>
      <w:r>
        <w:rPr>
          <w:b/>
          <w:i w:val="false"/>
        </w:rPr>
        <w:t xml:space="preserve"> </w:t>
      </w:r>
    </w:p>
    <w:p>
      <w:pPr>
        <w:pStyle w:val="Heading"/>
        <w:tabs>
          <w:tab w:val="clear" w:pos="720"/>
          <w:tab w:val="left" w:pos="333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3330" w:leader="none"/>
        </w:tabs>
        <w:jc w:val="left"/>
        <w:rPr/>
      </w:pPr>
      <w:r>
        <w:rPr>
          <w:i w:val="false"/>
        </w:rPr>
        <w:t xml:space="preserve">Re: </w:t>
      </w:r>
      <w:r>
        <w:rPr>
          <w:b/>
          <w:i w:val="false"/>
        </w:rPr>
        <w:t xml:space="preserve"> 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ijè:  </w:t>
      </w:r>
      <w:r>
        <w:rPr>
          <w:rFonts w:cs="Times New Roman" w:ascii="Times New Roman" w:hAnsi="Times New Roman"/>
          <w:sz w:val="24"/>
        </w:rPr>
        <w:t xml:space="preserve">Distrik lekòl-la fè pwopozisyon-sa-yo: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9037287"/>
      <w:bookmarkStart w:id="1" w:name="__Fieldmark__0_1329037287"/>
      <w:bookmarkEnd w:id="1"/>
      <w:r>
        <w:rPr/>
      </w:r>
      <w:r>
        <w:rPr/>
        <w:fldChar w:fldCharType="end"/>
      </w:r>
      <w:r>
        <w:rPr/>
        <w:t xml:space="preserve"> Sou evalyasyon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29037287"/>
      <w:bookmarkStart w:id="3" w:name="__Fieldmark__1_1329037287"/>
      <w:bookmarkEnd w:id="3"/>
      <w:r>
        <w:rPr/>
      </w:r>
      <w:r>
        <w:rPr/>
        <w:fldChar w:fldCharType="end"/>
      </w:r>
      <w:r>
        <w:rPr/>
        <w:t xml:space="preserve"> Sou amannman IEP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29037287"/>
      <w:bookmarkStart w:id="5" w:name="__Fieldmark__2_1329037287"/>
      <w:bookmarkEnd w:id="5"/>
      <w:r>
        <w:rPr/>
      </w:r>
      <w:r>
        <w:rPr/>
        <w:fldChar w:fldCharType="end"/>
      </w:r>
      <w:r>
        <w:rPr/>
        <w:t xml:space="preserve"> Sou plasman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29037287"/>
      <w:bookmarkStart w:id="7" w:name="__Fieldmark__3_1329037287"/>
      <w:bookmarkEnd w:id="7"/>
      <w:r>
        <w:rPr/>
      </w:r>
      <w:r>
        <w:rPr/>
        <w:fldChar w:fldCharType="end"/>
      </w:r>
      <w:r>
        <w:rPr/>
        <w:t xml:space="preserve"> Lòt: ___________________________________________</w:t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  <w:sz w:val="20"/>
        </w:rPr>
        <w:t>(Tanpri espesifye)</w:t>
      </w:r>
    </w:p>
    <w:p>
      <w:pPr>
        <w:pStyle w:val="Normal"/>
        <w:ind w:firstLine="720"/>
        <w:rPr/>
      </w:pPr>
      <w:r>
        <w:rPr/>
        <w:tab/>
        <w:t xml:space="preserve">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sz w:val="20"/>
        </w:rPr>
      </w:pPr>
      <w:r>
        <w:rPr>
          <w:i w:val="false"/>
        </w:rPr>
        <w:t xml:space="preserve">Dat anons-la: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75.15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rPr/>
      </w:pPr>
      <w:r>
        <w:rPr/>
        <w:t xml:space="preserve">Pa gen lontan distrik lekòl-la te diskite ka elèv-sa-a epi avèk lide-ou distrik-la prepare yon pwopozisyon. Sou dezyèm paj memo-sa-a nou esplike aksyon-nou-yo avèk rezon ki fè nou pran aksyon-sa-yo.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/>
        <w:t xml:space="preserve">Kòm ou konnen deja regleman edikasyon espesyal bay pwoteksyon pou ou ak pitit-ou. Wa jwenn ransèyman espesifik sou dwa legal-ou nan </w:t>
      </w:r>
      <w:r>
        <w:rPr>
          <w:i/>
        </w:rPr>
        <w:t xml:space="preserve">Parents’Rights Brochure </w:t>
      </w:r>
      <w:r>
        <w:rPr/>
        <w:t xml:space="preserve">(Liv sou dwa fanmi) ki la-a tou epi avèk non moun ki kapab ede-ou konprann dwa-ou. Ou gen enterè fè lekti liv-sa-a ak lòt materyèl-yo anvan ou pran okenn desizyon. 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/>
      </w:r>
    </w:p>
    <w:p>
      <w:pPr>
        <w:pStyle w:val="BodyText3"/>
        <w:rPr/>
      </w:pPr>
      <w:r>
        <w:rPr/>
        <w:t xml:space="preserve">Pèsonèl distrik lekòl-la disponib pou rankontre-ou epi pale avèk ou sou dwa-ou ak sou pwopozisyon distrik lekòl-la. Nou ankouraje-ou rele-nou si ou gen okenn keksyon. Tanpri telefònen kontak distrik lekòl-la ki gen non-li anba-a pou ou pran kontak avèk nou. Mèsi anpil..  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BodyText3"/>
        <w:rPr/>
      </w:pPr>
      <w:r>
        <w:rPr/>
        <w:t xml:space="preserve">Wap bezwen siyen yon fòmilè Konsantman evalyasyon, yon fòmilè IEP, oswa yon fomilè Amannman IEP epi retounen-li ban-nou paske nou oblije gen kopi avèk siyati-ou nan dosye-yo kèlkeswa desizyon-ou.  Tanpri retounen kopi-a pi bonnè ou kapab men pa pita pase dat ki anba-a. Mèsi anpil.   </w:t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/>
      </w:pPr>
      <w:r>
        <w:rPr>
          <w:b/>
        </w:rPr>
        <w:t>Dat dokiman-an retounen:</w:t>
      </w:r>
      <w:r>
        <w:rPr/>
        <w:t xml:space="preserve"> 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20"/>
        </w:rPr>
      </w:pPr>
      <w:r>
        <w:rPr>
          <w:b/>
        </w:rPr>
        <w:t>Moun ki kontak nan distrik-la:</w:t>
      </w:r>
      <w:r>
        <w:rPr/>
        <w:t xml:space="preserve"> </w:t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20"/>
        </w:rPr>
      </w:pPr>
      <w:r>
        <w:rPr>
          <w:b/>
        </w:rPr>
        <w:t>Ransèyman sou kontak-la:</w:t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Sa ki nan anvlòp-sa-a:</w:t>
        <w:tab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4_1329037287"/>
      <w:bookmarkStart w:id="9" w:name="__Fieldmark__4_1329037287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Parents’ Rights Brochure</w:t>
      </w:r>
      <w:r>
        <w:rPr/>
        <w:t xml:space="preserve"> </w:t>
      </w:r>
      <w:r>
        <w:rPr>
          <w:i/>
          <w:sz w:val="20"/>
        </w:rPr>
        <w:t xml:space="preserve"> </w:t>
      </w:r>
      <w:r>
        <w:rPr>
          <w:i/>
          <w:sz w:val="22"/>
        </w:rPr>
        <w:t>(Liv sou dwa fanmi)</w:t>
      </w:r>
      <w:r>
        <w:rPr>
          <w:i/>
          <w:sz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29037287"/>
      <w:bookmarkStart w:id="11" w:name="__Fieldmark__5_1329037287"/>
      <w:bookmarkEnd w:id="11"/>
      <w:r>
        <w:rPr/>
      </w:r>
      <w:r>
        <w:rPr/>
        <w:fldChar w:fldCharType="end"/>
      </w:r>
      <w:r>
        <w:rPr/>
        <w:t xml:space="preserve"> Lòt: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sz w:val="20"/>
        </w:rPr>
      </w:pPr>
      <w:r>
        <w:rPr>
          <w:i w:val="false"/>
        </w:rPr>
        <w:t xml:space="preserve">Re: </w:t>
        <w:tab/>
        <w:tab/>
        <w:tab/>
        <w:tab/>
        <w:tab/>
        <w:tab/>
        <w:t xml:space="preserve">Dat anons-l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striksyon pou pèsonèl lekòl-y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Anons-sa-a dwe al jwenn fanmi-yo nan lang natif natal-yo oswa nan okenn lòt mwayen kominikasyon yo sèvi. Distrik lekòl-la dwe asire-l tout fanmi-yo konprann sa ki nan anons-sa-a. (règleman federal §300.503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Reponn keksyon anba-yo pou esplike youn oswa plizyè nan aksyon-sa-yo: Prenmye evalyasyon, Dezyèm evalyasyon, Evalyasyon ann ijans, Tan evalyasyon pwolonje, IEP, Amannman IEP, Plasman </w:t>
      </w:r>
      <w:r>
        <w:rPr>
          <w:b/>
          <w:i/>
          <w:sz w:val="20"/>
          <w:u w:val="single"/>
        </w:rPr>
        <w:t>(bay esplikasyon espesifik kote plasman-an ap fèt epi mwayen transpò nesesè, si bezwen</w:t>
      </w:r>
      <w:r>
        <w:rPr>
          <w:b/>
          <w:i/>
          <w:sz w:val="20"/>
        </w:rPr>
        <w:t>)</w:t>
      </w:r>
      <w:r>
        <w:rPr>
          <w:i/>
          <w:sz w:val="20"/>
        </w:rPr>
        <w:t>, Diplòm oswa okenn lòt pwopozisyon pou entwodwi oswa chanje idantifikasyon, evalyasyon, plasman nan edikasyon, oswa sèvis edikasyon espesyal ki prevwa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Ki aksyon distrik lekòl-la pwopoze pran?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Poukisa distrik lekòl-la pwopoze aji?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Ki opsyon rejte ki te konsidere e poukisa yo te rejte chak opsyon?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Ki pwosedi evalyasyon, tès, dosye oswa rapò ki te sèvi kòm baz pou aksyon ki pwopoze-a?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Ki lòt faktè ki te apwopriye nan desizyon distrik lekòl-la?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Ki pwochèn etap petèt ki rekòmande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525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5pt" to="511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skripsyon an detay de pwopozisyon Distrik lekòl-la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b/>
        <w:b/>
        <w:sz w:val="18"/>
      </w:rPr>
    </w:pPr>
    <w:r>
      <w:rPr>
        <w:b/>
        <w:sz w:val="18"/>
      </w:rPr>
      <w:t>Massachusetts Department of Education/Notice of Porposed School District Actions    N1/Haitian Kreyol        Page 1 of  2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b/>
        <w:sz w:val="18"/>
      </w:rPr>
      <w:t xml:space="preserve">Massachusetts Department of Education / Ànons pwopozisyon aksyon distrik lekòl-la        </w:t>
      <w:tab/>
      <w:t xml:space="preserve">             Paj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b/>
        <w:sz w:val="18"/>
      </w:rPr>
      <w:t xml:space="preserve"> sou 2</w:t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b/>
        <w:b/>
        <w:sz w:val="18"/>
      </w:rPr>
    </w:pPr>
    <w:r>
      <w:rPr>
        <w:b/>
        <w:sz w:val="18"/>
      </w:rPr>
      <w:t>Massachusetts Department of Education/Notice of Porposed School District Actions    N1/Haitian Kreyol        Page 2 of  2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b/>
        <w:sz w:val="18"/>
      </w:rPr>
      <w:t xml:space="preserve">Massachusetts Department of Education / Ànons pwopozisyon aksyon distrik lekòl-la        </w:t>
      <w:tab/>
      <w:t xml:space="preserve">             Paj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 xml:space="preserve"> sou 2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30" w:leader="none"/>
      </w:tabs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tabs>
        <w:tab w:val="clear" w:pos="720"/>
        <w:tab w:val="left" w:pos="333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20:55:00Z</dcterms:created>
  <dc:creator>ESE</dc:creator>
  <dc:description/>
  <cp:keywords/>
  <dc:language>en-US</dc:language>
  <cp:lastModifiedBy>dzou</cp:lastModifiedBy>
  <cp:lastPrinted>2000-08-31T16:29:00Z</cp:lastPrinted>
  <dcterms:modified xsi:type="dcterms:W3CDTF">2016-02-10T17:11:00Z</dcterms:modified>
  <cp:revision>3</cp:revision>
  <dc:subject/>
  <dc:title>Notice of Proposed School District Action (Haitian Creo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Sep 14 2000</vt:lpwstr>
  </property>
</Properties>
</file>