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900"/>
        <w:gridCol w:w="1170"/>
        <w:gridCol w:w="360"/>
        <w:gridCol w:w="3060"/>
        <w:gridCol w:w="2880"/>
      </w:tblGrid>
      <w:tr>
        <w:trPr>
          <w:trHeight w:val="27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Nome do Distrito: _____: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Endereço do Distrito Escolar: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Pessoa de contato/Telefone do Distrito Escolar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sz w:val="12"/>
          <w:lang w:val="pt-BR"/>
        </w:rPr>
      </w:pPr>
      <w:r>
        <w:rPr>
          <w:rFonts w:cs="Helvetica" w:ascii="Helvetica" w:hAnsi="Helvetica"/>
          <w:sz w:val="12"/>
          <w:lang w:val="pt-B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404"/>
        <w:gridCol w:w="3870"/>
        <w:gridCol w:w="630"/>
        <w:gridCol w:w="1260"/>
        <w:gridCol w:w="540"/>
        <w:gridCol w:w="1080"/>
        <w:gridCol w:w="540"/>
        <w:gridCol w:w="1080"/>
      </w:tblGrid>
      <w:tr>
        <w:trPr>
          <w:trHeight w:val="495" w:hRule="atLeast"/>
        </w:trPr>
        <w:tc>
          <w:tcPr>
            <w:tcW w:w="10440" w:type="dxa"/>
            <w:gridSpan w:val="9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alificação para educação especial/Determinação inicial e reavaliação</w:t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140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Nome do aluno</w:t>
            </w:r>
            <w:r>
              <w:rPr>
                <w:rFonts w:cs="Helvetica" w:ascii="Helvetica" w:hAnsi="Helvetica"/>
                <w:sz w:val="16"/>
                <w:lang w:val="pt-BR"/>
              </w:rPr>
              <w:t>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lang w:val="pt-BR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lang w:val="pt-BR"/>
              </w:rPr>
              <w:t>Nasc.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lang w:val="pt-BR"/>
              </w:rPr>
              <w:t>ID#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Dat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2"/>
          <w:lang w:val="pt-BR"/>
        </w:rPr>
      </w:pPr>
      <w:r>
        <w:rPr>
          <w:rFonts w:cs="Helvetica" w:ascii="Helvetica" w:hAnsi="Helvetica"/>
          <w:sz w:val="12"/>
          <w:lang w:val="pt-B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"/>
        <w:gridCol w:w="1697"/>
        <w:gridCol w:w="271"/>
        <w:gridCol w:w="630"/>
        <w:gridCol w:w="239"/>
        <w:gridCol w:w="2101"/>
        <w:gridCol w:w="56"/>
        <w:gridCol w:w="34"/>
        <w:gridCol w:w="270"/>
        <w:gridCol w:w="900"/>
        <w:gridCol w:w="990"/>
        <w:gridCol w:w="630"/>
        <w:gridCol w:w="1167"/>
      </w:tblGrid>
      <w:tr>
        <w:trPr>
          <w:trHeight w:val="411" w:hRule="atLeast"/>
          <w:cantSplit w:val="true"/>
        </w:trPr>
        <w:tc>
          <w:tcPr>
            <w:tcW w:w="639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A. Prossiga pelo fluxograma até atingir uma determinação de qualificação.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B. Responda esta pergunta para todos os alunos.</w:t>
            </w:r>
          </w:p>
        </w:tc>
      </w:tr>
      <w:tr>
        <w:trPr>
          <w:trHeight w:val="307" w:hRule="exact"/>
          <w:cantSplit w:val="true"/>
        </w:trPr>
        <w:tc>
          <w:tcPr>
            <w:tcW w:w="3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592455</wp:posOffset>
                      </wp:positionV>
                      <wp:extent cx="4057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46.65pt" to="213.8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30250</wp:posOffset>
                      </wp:positionV>
                      <wp:extent cx="0" cy="2743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57.5pt" to="392.4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716915</wp:posOffset>
                      </wp:positionV>
                      <wp:extent cx="0" cy="2933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56.45pt" to="472.1pt,7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pt-BR"/>
              </w:rPr>
              <w:t>O aluno tem um ou mais dos seguintes tipos de deficiência física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172720</wp:posOffset>
                      </wp:positionV>
                      <wp:extent cx="138049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s pais estão satisfeitos com a avaliação do alun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3.6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s pais estão satisfeitos com a avaliação do alun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00125</wp:posOffset>
                      </wp:positionV>
                      <wp:extent cx="740410" cy="740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lang w:val="pt-BR"/>
                                    </w:rPr>
                                    <w:t>Continue conforme discutido anterior-men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58.3pt;mso-wrap-distance-left:9.05pt;mso-wrap-distance-right:9.05pt;mso-wrap-distance-top:0pt;mso-wrap-distance-bottom:0pt;margin-top:78.7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pt-BR"/>
                              </w:rPr>
                              <w:t>Continue conforme discutido anterior-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1000125</wp:posOffset>
                      </wp:positionV>
                      <wp:extent cx="923290" cy="11449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lang w:val="pt-BR"/>
                                    </w:rPr>
                                    <w:t xml:space="preserve">Discuta a Avaliação Ampliada e o direito de uma Avaliação  Educacional Independen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15pt;mso-wrap-distance-left:9.05pt;mso-wrap-distance-right:9.05pt;mso-wrap-distance-top:0pt;mso-wrap-distance-bottom:0pt;margin-top:78.75pt;mso-position-vertical-relative:text;margin-left:4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pt-BR"/>
                              </w:rPr>
                              <w:t xml:space="preserve">Discuta a Avaliação Ampliada e o direito de uma Avaliação  Educacional Independen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Aut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Retardamento em desenvolvi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Intelectu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Sensorial: Audição, Visão, Surdez-Ceguei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Neurológ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Emo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Comunic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Fí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Aprendizagem específ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Saúde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O aluno não se qualifica para educação especial mas pode se qualificar para outros serviços em outros pro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nã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2" w:name="__Fieldmark__7_1215493499"/>
            <w:bookmarkStart w:id="3" w:name="__Fieldmark__7_1215493499"/>
            <w:bookmarkEnd w:id="3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si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4" w:name="__Fieldmark__8_1215493499"/>
            <w:bookmarkStart w:id="5" w:name="__Fieldmark__8_1215493499"/>
            <w:bookmarkEnd w:id="5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40" w:after="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nã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6" w:name="__Fieldmark__9_1215493499"/>
            <w:bookmarkStart w:id="7" w:name="__Fieldmark__9_1215493499"/>
            <w:bookmarkEnd w:id="7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Em caso positivo, indique o(s) tipo(s) de  deficiência física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PRINCIPAIS DESCOBERTAS DA AVALIAÇÃO</w:t>
            </w:r>
          </w:p>
        </w:tc>
      </w:tr>
      <w:tr>
        <w:trPr>
          <w:trHeight w:val="610" w:hRule="exact"/>
          <w:cantSplit w:val="true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1435</wp:posOffset>
                      </wp:positionV>
                      <wp:extent cx="1607185" cy="5080"/>
                      <wp:effectExtent l="635" t="38100" r="0" b="336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.05pt" to="212.95pt,4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104140</wp:posOffset>
                      </wp:positionV>
                      <wp:extent cx="0" cy="444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2pt" to="81.5pt,4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si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8" w:name="Check2"/>
            <w:bookmarkStart w:id="9" w:name="__Fieldmark__11_1215493499"/>
            <w:bookmarkStart w:id="10" w:name="__Fieldmark__11_1215493499"/>
            <w:bookmarkEnd w:id="10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  <w:bookmarkEnd w:id="8"/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4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85115</wp:posOffset>
                      </wp:positionV>
                      <wp:extent cx="619125" cy="619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45pt" to="212.65pt,7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pt-BR"/>
              </w:rPr>
              <w:t>2. a) o aluno esta progredindo de forma eficaz na escola?</w:t>
              <w:br/>
              <w:t>(Para reavaliações: O aluno continuará a progredir sem os serviços de educação especial fornecidos?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sim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ind w:left="-144" w:hanging="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1" w:name="__Fieldmark__13_1215493499"/>
            <w:bookmarkStart w:id="12" w:name="__Fieldmark__13_1215493499"/>
            <w:bookmarkEnd w:id="12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-144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20015</wp:posOffset>
                      </wp:positionV>
                      <wp:extent cx="0" cy="280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5pt" to="81.8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não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3" w:name="__Fieldmark__14_1215493499"/>
            <w:bookmarkStart w:id="14" w:name="__Fieldmark__14_1215493499"/>
            <w:bookmarkEnd w:id="14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O aluno não se qualifica para educação  especial mas pode se qualificar para acomodações em conformidade com a Seção 504 a Lei de Reabilitação ou pode se qualificar para outros serviços em outros pro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61620</wp:posOffset>
                      </wp:positionV>
                      <wp:extent cx="633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0.6pt" to="213.8pt,2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pt-BR"/>
              </w:rPr>
              <w:t>2. b) a ausência  de progresso é um resultado da deficiência do aluno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não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jc w:val="both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5" w:name="__Fieldmark__15_1215493499"/>
            <w:bookmarkStart w:id="16" w:name="__Fieldmark__15_1215493499"/>
            <w:bookmarkEnd w:id="16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120015</wp:posOffset>
                      </wp:positionV>
                      <wp:extent cx="0" cy="2349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9.45pt" to="82.3pt,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91465</wp:posOffset>
                      </wp:positionV>
                      <wp:extent cx="633730" cy="33464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95pt" to="213.8pt,4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sim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7" w:name="__Fieldmark__16_1215493499"/>
            <w:bookmarkStart w:id="18" w:name="__Fieldmark__16_1215493499"/>
            <w:bookmarkEnd w:id="18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4" w:hanging="144"/>
              <w:rPr/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2. c) o aluno requer educação especialmente designada a fim de alcançar o progresso na escola </w: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ou</w:t>
            </w:r>
            <w:r>
              <w:rPr>
                <w:rFonts w:cs="Helvetica" w:ascii="Helvetica" w:hAnsi="Helvetica"/>
                <w:sz w:val="16"/>
                <w:lang w:val="pt-BR"/>
              </w:rPr>
              <w:t xml:space="preserve"> o aluno requer serviços relacionados a fim de acessar o currículo geral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não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19" w:name="__Fieldmark__17_1215493499"/>
            <w:bookmarkStart w:id="20" w:name="__Fieldmark__17_1215493499"/>
            <w:bookmarkEnd w:id="20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Helvetica" w:hAnsi="Helvetica" w:cs="Helvetica"/>
                <w:sz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.4pt" to="82.8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pt-BR"/>
              </w:rPr>
              <w:t>sim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  <w:lang w:val="pt-B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  <w:lang w:val="pt-BR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  <w:lang w:val="pt-BR"/>
              </w:rPr>
              <w:fldChar w:fldCharType="separate"/>
            </w:r>
            <w:bookmarkStart w:id="21" w:name="__Fieldmark__18_1215493499"/>
            <w:bookmarkStart w:id="22" w:name="__Fieldmark__18_1215493499"/>
            <w:bookmarkEnd w:id="22"/>
            <w:r/>
            <w:r>
              <w:rPr>
                <w:sz w:val="16"/>
                <w:rFonts w:cs="Helvetica" w:ascii="Helvetica" w:hAnsi="Helvetica"/>
                <w:lang w:val="pt-BR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O ALUNO SE QUALIFICA PARA EDUCAÇÃO ESPECIAL.</w:t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sz w:val="12"/>
          <w:lang w:val="pt-BR"/>
        </w:rPr>
      </w:pPr>
      <w:r>
        <w:rPr>
          <w:sz w:val="12"/>
          <w:lang w:val="pt-BR"/>
        </w:rPr>
      </w:r>
    </w:p>
    <w:sectPr>
      <w:footerReference w:type="default" r:id="rId2"/>
      <w:type w:val="continuous"/>
      <w:pgSz w:w="12240" w:h="15840"/>
      <w:pgMar w:left="936" w:right="93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20" w:leader="none"/>
        <w:tab w:val="right" w:pos="10260" w:leader="none"/>
      </w:tabs>
      <w:spacing w:before="0" w:after="0"/>
      <w:rPr>
        <w:rFonts w:ascii="Helvetica" w:hAnsi="Helvetica" w:cs="Helvetica"/>
        <w:lang w:val="pt-BR"/>
      </w:rPr>
    </w:pPr>
    <w:r>
      <w:rPr>
        <w:rFonts w:cs="Helvetica" w:ascii="Helvetica" w:hAnsi="Helvetica"/>
        <w:lang w:val="pt-BR"/>
      </w:rPr>
      <w:t>Massachusetts DOE / Special Education Eligibility Determination</w:t>
      <w:tab/>
      <w:t>ED 1/Portuguese</w:t>
      <w:tab/>
    </w:r>
  </w:p>
  <w:p>
    <w:pPr>
      <w:pStyle w:val="Footer"/>
      <w:spacing w:before="0" w:after="0"/>
      <w:rPr>
        <w:rFonts w:ascii="Helvetica" w:hAnsi="Helvetica" w:cs="Helvetica"/>
        <w:lang w:val="pt-BR"/>
      </w:rPr>
    </w:pPr>
    <w:r>
      <w:rPr>
        <w:rFonts w:cs="Helvetica" w:ascii="Helvetica" w:hAnsi="Helvetica"/>
        <w:lang w:val="pt-BR"/>
      </w:rPr>
      <w:t>Massachusetts DOE / Determinação de Qualificação para Educação Espe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ED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32:00Z</dcterms:created>
  <dc:creator>ESE</dc:creator>
  <dc:description/>
  <cp:keywords/>
  <dc:language>en-US</dc:language>
  <cp:lastModifiedBy>dzou</cp:lastModifiedBy>
  <cp:lastPrinted>2000-09-15T10:31:00Z</cp:lastPrinted>
  <dcterms:modified xsi:type="dcterms:W3CDTF">2016-02-10T17:12:00Z</dcterms:modified>
  <cp:revision>4</cp:revision>
  <dc:subject/>
  <dc:title>Special Education Eligibility/ Initial and Reevaluation Determination (Portugu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20 2000</vt:lpwstr>
  </property>
</Properties>
</file>