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0"/>
        <w:gridCol w:w="2250"/>
        <w:gridCol w:w="5580"/>
      </w:tblGrid>
      <w:tr>
        <w:trPr>
          <w:trHeight w:val="270" w:hRule="exact"/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mbre del distrito escolar:</w:t>
            </w:r>
          </w:p>
        </w:tc>
        <w:tc>
          <w:tcPr>
            <w:tcW w:w="7830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 del distrito escolar:</w:t>
            </w:r>
          </w:p>
        </w:tc>
        <w:tc>
          <w:tcPr>
            <w:tcW w:w="7830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ind w:right="-342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ersona de contacto y # de teléfono del distrito escolar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764"/>
        <w:gridCol w:w="2610"/>
        <w:gridCol w:w="1170"/>
        <w:gridCol w:w="1080"/>
        <w:gridCol w:w="990"/>
        <w:gridCol w:w="990"/>
        <w:gridCol w:w="630"/>
        <w:gridCol w:w="1350"/>
      </w:tblGrid>
      <w:tr>
        <w:trPr>
          <w:trHeight w:val="495" w:hRule="atLeast"/>
        </w:trPr>
        <w:tc>
          <w:tcPr>
            <w:tcW w:w="10620" w:type="dxa"/>
            <w:gridSpan w:val="9"/>
            <w:tcBorders>
              <w:top w:val="single" w:sz="36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spacing w:before="0" w:after="120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  <w:lang w:val="es-ES"/>
              </w:rPr>
              <w:t>Requisitos para la educación especial/Determinación inicial y de reevaluación</w:t>
            </w:r>
          </w:p>
        </w:tc>
      </w:tr>
      <w:tr>
        <w:trPr>
          <w:trHeight w:val="36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ombre del estudiant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17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</w:rPr>
            </w:pPr>
            <w:bookmarkStart w:id="0" w:name="Text8"/>
            <w:bookmarkEnd w:id="0"/>
            <w:r>
              <w:rPr>
                <w:sz w:val="16"/>
                <w:lang w:val="es-ES"/>
              </w:rPr>
              <w:t>Fecha de</w:t>
            </w:r>
            <w:r>
              <w:rPr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nac.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e format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99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ind w:left="-126" w:firstLine="126"/>
              <w:rPr>
                <w:lang w:val="es-ES"/>
              </w:rPr>
            </w:pPr>
            <w:r>
              <w:rPr>
                <w:lang w:val="es-ES"/>
              </w:rPr>
              <w:t># de ident.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" w:name="Text20"/>
            <w:bookmarkEnd w:id="1"/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  <w:lang w:val="es-ES"/>
              </w:rPr>
              <w:t>Fecha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Date format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"/>
        <w:gridCol w:w="1697"/>
        <w:gridCol w:w="361"/>
        <w:gridCol w:w="540"/>
        <w:gridCol w:w="239"/>
        <w:gridCol w:w="2101"/>
        <w:gridCol w:w="56"/>
        <w:gridCol w:w="34"/>
        <w:gridCol w:w="270"/>
        <w:gridCol w:w="900"/>
        <w:gridCol w:w="990"/>
        <w:gridCol w:w="630"/>
        <w:gridCol w:w="1350"/>
      </w:tblGrid>
      <w:tr>
        <w:trPr>
          <w:trHeight w:val="411" w:hRule="atLeast"/>
          <w:cantSplit w:val="true"/>
        </w:trPr>
        <w:tc>
          <w:tcPr>
            <w:tcW w:w="6393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A.  Avance por el diagrama hasta que se determine si llena los requisitos.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870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B.  Conteste esta pregunta para todos los estudiantes.</w:t>
            </w:r>
          </w:p>
        </w:tc>
      </w:tr>
      <w:tr>
        <w:trPr>
          <w:trHeight w:val="307" w:hRule="exact"/>
          <w:cantSplit w:val="true"/>
        </w:trPr>
        <w:tc>
          <w:tcPr>
            <w:tcW w:w="3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592455</wp:posOffset>
                      </wp:positionV>
                      <wp:extent cx="4057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46.65pt" to="213.85pt,46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716915</wp:posOffset>
                      </wp:positionV>
                      <wp:extent cx="0" cy="2933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1pt,56.45pt" to="472.1pt,7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68240</wp:posOffset>
                      </wp:positionH>
                      <wp:positionV relativeFrom="paragraph">
                        <wp:posOffset>728345</wp:posOffset>
                      </wp:positionV>
                      <wp:extent cx="0" cy="2743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pt,57.35pt" to="391.2pt,7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s-ES"/>
              </w:rPr>
              <w:t>¿Tiene el estudiante uno o más de los siguientes tipos de discapacida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96155</wp:posOffset>
                      </wp:positionH>
                      <wp:positionV relativeFrom="paragraph">
                        <wp:posOffset>175260</wp:posOffset>
                      </wp:positionV>
                      <wp:extent cx="1380490" cy="454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¿Se siente satisfecho el padre con la evaluación escolar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5.75pt;mso-wrap-distance-left:9.05pt;mso-wrap-distance-right:9.05pt;mso-wrap-distance-top:0pt;mso-wrap-distance-bottom:0pt;margin-top:13.8pt;mso-position-vertical-relative:text;margin-left:377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Se siente satisfecho el padre con la evaluación escolar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76115</wp:posOffset>
                      </wp:positionH>
                      <wp:positionV relativeFrom="paragraph">
                        <wp:posOffset>1000125</wp:posOffset>
                      </wp:positionV>
                      <wp:extent cx="923290" cy="6959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Siga adelante como se analizó previament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8pt;mso-wrap-distance-left:9.05pt;mso-wrap-distance-right:9.05pt;mso-wrap-distance-top:0pt;mso-wrap-distance-bottom:0pt;margin-top:78.75pt;mso-position-vertical-relative:text;margin-left:35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Siga adelante como se analizó previamente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1000125</wp:posOffset>
                      </wp:positionV>
                      <wp:extent cx="1014730" cy="11449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"/>
                                    </w:rPr>
                                    <w:t>Considere una evaluación extendida y los derechos a una                   evaluación educativa independient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90.15pt;mso-wrap-distance-left:9.05pt;mso-wrap-distance-right:9.05pt;mso-wrap-distance-top:0pt;mso-wrap-distance-bottom:0pt;margin-top:78.7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onsidere una evaluación extendida y los derechos a una                   evaluación educativa independie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Autismo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etraso en el desarroll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telectu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ensorial: audición, visión, sordo  o ci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eurológ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mocion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municació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ís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specífico de aprendizaj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lud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432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El estudiante no reúne los requisitos para educación especial, pero puede llenar los requisitos para otros servicios en otros programas.</w:t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o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" w:name="__Fieldmark__7_2263458778"/>
            <w:bookmarkStart w:id="3" w:name="__Fieldmark__7_2263458778"/>
            <w:bookmarkEnd w:id="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sí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" w:name="__Fieldmark__8_2263458778"/>
            <w:bookmarkStart w:id="5" w:name="__Fieldmark__8_2263458778"/>
            <w:bookmarkEnd w:id="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40" w:after="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" w:name="__Fieldmark__9_2263458778"/>
            <w:bookmarkStart w:id="7" w:name="__Fieldmark__9_2263458778"/>
            <w:bookmarkEnd w:id="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i los hubiera, indique qué tipo(s) de discapacidad(es):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  <w:tc>
          <w:tcPr>
            <w:tcW w:w="387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RESULTADOS CLAVE DE LA EVALUACIÓN Y/O PRÓXIMOS PASOS</w:t>
            </w:r>
          </w:p>
        </w:tc>
      </w:tr>
      <w:tr>
        <w:trPr>
          <w:trHeight w:val="610" w:hRule="exact"/>
          <w:cantSplit w:val="true"/>
        </w:trPr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72390</wp:posOffset>
                      </wp:positionV>
                      <wp:extent cx="160718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5.7pt" to="212.9pt,5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20650</wp:posOffset>
                      </wp:positionV>
                      <wp:extent cx="0" cy="444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.5pt" to="81pt,4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es-ES"/>
              </w:rPr>
              <w:t>sí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8" w:name="Check2"/>
            <w:bookmarkStart w:id="9" w:name="__Fieldmark__11_2263458778"/>
            <w:bookmarkStart w:id="10" w:name="__Fieldmark__11_2263458778"/>
            <w:bookmarkEnd w:id="10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  <w:bookmarkEnd w:id="8"/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443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44" w:hanging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304165</wp:posOffset>
                      </wp:positionV>
                      <wp:extent cx="619125" cy="61976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3.95pt" to="214.3pt,7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s-ES"/>
              </w:rPr>
              <w:t>2. a) ¿Hay un progreso efectivo del estudiante en la escuela?</w:t>
              <w:br/>
              <w:t>(Para las reevaluaciones: ¿Continuaría progresando el estudiante sin los servicios de educación especial?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sí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1" w:name="__Fieldmark__13_2263458778"/>
            <w:bookmarkStart w:id="12" w:name="__Fieldmark__13_2263458778"/>
            <w:bookmarkEnd w:id="12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38860</wp:posOffset>
                      </wp:positionH>
                      <wp:positionV relativeFrom="paragraph">
                        <wp:posOffset>120015</wp:posOffset>
                      </wp:positionV>
                      <wp:extent cx="0" cy="2806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9.45pt" to="81.8pt,3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no</w:t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spacing w:before="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3" w:name="__Fieldmark__14_2263458778"/>
            <w:bookmarkStart w:id="14" w:name="__Fieldmark__14_2263458778"/>
            <w:bookmarkEnd w:id="14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El estudiante no reúne los requisitos para educación especial, pero podría reunir los requisitos para otros servicios para personas con discapacidades según la Sección 504 de la Ley de Rehabilitación o puede reunir los requisitos para otros servicios en otros programas.</w:t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hanging="144"/>
              <w:rPr>
                <w:rFonts w:ascii="Arial" w:hAnsi="Arial" w:cs="Arial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57810</wp:posOffset>
                      </wp:positionV>
                      <wp:extent cx="63373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0.3pt" to="215.45pt,2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s-ES"/>
              </w:rPr>
              <w:t>2. b) ¿se debe la falta de progreso a la discapacidad del estudiante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o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144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5" w:name="__Fieldmark__15_2263458778"/>
            <w:bookmarkStart w:id="16" w:name="__Fieldmark__15_2263458778"/>
            <w:bookmarkEnd w:id="16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631190</wp:posOffset>
                      </wp:positionV>
                      <wp:extent cx="633730" cy="334645"/>
                      <wp:effectExtent l="254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9.7pt" to="215.45pt,7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18745</wp:posOffset>
                      </wp:positionV>
                      <wp:extent cx="0" cy="64008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.35pt" to="81pt,59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es-ES"/>
              </w:rPr>
              <w:t>sí</w:t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7" w:name="__Fieldmark__16_2263458778"/>
            <w:bookmarkStart w:id="18" w:name="__Fieldmark__16_2263458778"/>
            <w:bookmarkEnd w:id="18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4" w:hanging="144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 c) ¿requiere el estudiante una enseñanza especialmente diseñada para que progrese bien en la escuela o requiere el estudiante servicios relacionados a fin de acceder al currículo general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o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144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9" w:name="__Fieldmark__17_2263458778"/>
            <w:bookmarkStart w:id="20" w:name="__Fieldmark__17_2263458778"/>
            <w:bookmarkEnd w:id="20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spacing w:before="0" w:after="60"/>
              <w:jc w:val="right"/>
              <w:rPr>
                <w:rFonts w:ascii="Helvetica" w:hAnsi="Helvetica" w:cs="Helvetic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46480</wp:posOffset>
                      </wp:positionH>
                      <wp:positionV relativeFrom="paragraph">
                        <wp:posOffset>99695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7.85pt" to="82.4pt,2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es-ES"/>
              </w:rPr>
              <w:t>sí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1" w:name="__Fieldmark__18_2263458778"/>
            <w:bookmarkStart w:id="22" w:name="__Fieldmark__18_2263458778"/>
            <w:bookmarkEnd w:id="22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L ESTUDIANTE CALIFICA PARA EDUCACIÓN ESPECIAL.</w:t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33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260"/>
        <w:gridCol w:w="810"/>
      </w:tblGrid>
      <w:tr>
        <w:trPr>
          <w:trHeight w:val="179" w:hRule="atLeas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pacing w:before="80" w:after="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Massachusetts DOE / Special Education Eligibility Determination  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pacing w:before="80" w:after="4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Arial" w:ascii="Arial" w:hAnsi="Arial"/>
                <w:sz w:val="16"/>
              </w:rPr>
              <w:t>ED 1/Spanish</w:t>
            </w:r>
          </w:p>
        </w:tc>
      </w:tr>
      <w:tr>
        <w:trPr>
          <w:trHeight w:val="179" w:hRule="atLeast"/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pacing w:before="80" w:after="40"/>
              <w:rPr>
                <w:rFonts w:ascii="Helvetica" w:hAnsi="Helvetica" w:cs="Helvetica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ssachusetts DOE / Determinación de cumplimiento de los requisitos para la educación especial Eligibility Determination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120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864" w:gutter="0" w:header="0" w:top="576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DaunPenh"/>
      <w:color w:val="auto"/>
      <w:sz w:val="20"/>
      <w:szCs w:val="20"/>
      <w:lang w:val="en-US" w:eastAsia="zh-CN" w:bidi="km-K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" w:hAnsi="GillSans" w:cs="GillSan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Helvetica" w:hAnsi="Helvetica" w:cs="Helvetic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lvetica" w:hAnsi="Helvetica" w:cs="Helvetica"/>
      <w:sz w:val="16"/>
      <w:szCs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DaunPenh"/>
      <w:color w:val="auto"/>
      <w:sz w:val="20"/>
      <w:szCs w:val="20"/>
      <w:lang w:val="en-US" w:eastAsia="zh-CN" w:bidi="km-K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ED_1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1:39:00Z</dcterms:created>
  <dc:creator>ESE</dc:creator>
  <dc:description/>
  <cp:keywords/>
  <dc:language>en-US</dc:language>
  <cp:lastModifiedBy>dzou</cp:lastModifiedBy>
  <cp:lastPrinted>2000-09-20T07:04:00Z</cp:lastPrinted>
  <dcterms:modified xsi:type="dcterms:W3CDTF">2016-02-10T17:14:00Z</dcterms:modified>
  <cp:revision>27</cp:revision>
  <dc:subject/>
  <dc:title>School District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Sep 20 2000</vt:lpwstr>
  </property>
</Properties>
</file>